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едеральное агентство по образованию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ензенский государственный университет</w:t>
      </w:r>
    </w:p>
    <w:p>
      <w:pPr>
        <w:pStyle w:val="Style14"/>
        <w:spacing w:lineRule="auto" w:line="240" w:before="0" w:after="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60"/>
        <w:ind w:firstLine="28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течественная истор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ланы семинарских занятий для студент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Юридического факульт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итель: В. Ю. Карнишин, д.и.н., профессор, заведующий кафедрой истории ПГ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ецензент – доктор исторических наук, доцент Российской академии театрального искусства (ГИТИС)  А.В. Реп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1. Восточные славяне. Киевская 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осточные славяне: происхождение, занятия, верования, традиции, общественный ст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обенности феодального строя. Образование государства у восточных слав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яя и внешняя политика первых киевских княз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основные концепции происхождения восточных славя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йте характеристику отношений славян с их соседями – аварами болгарами, хаз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происходило размещение славянских союз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е значение имел природно-географический фактор в развитии хозяйственной жизни восточных славя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кажите характерные черты военной демокра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чем проявлялись особенности трех форм феодальной рен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проявлялось внеэкономическое принуждени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ак реализовывалась тесная связь землевладения и политической власти? Дайте определение понятия «феодальный иммунит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то собой представляла феодальная иерарх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мотрите полемику в отечественной историографии по вопросу о роли варяжского фактора в образовании государств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акие факторы обусловили противостояние Новгорода и Киев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Дайте сравнительную характеристику внутренней и внешней политики киевских князей: Олега, Игоря и Святосл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В чем проявлялась роль двоеверия как историко-культурного феномена народной жизни средневековой Руст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Почему великий князь Владимир отказался продолжать реализацию церковной реформы 980 г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Рассмотрите историческое значение принятия христианства на Рус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Каким образом в «Русской правде» были отражены особенности социального стро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Какие существуют точки зрения среди историков по вопросу о степени зрелости феодализма в Киевской Рус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В чем проявлялись противоречия политического строя Древнерусского государст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Рассмотрите этапы взаимоотношений Киевской Руси и Византийской импер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Каким образом реализовывались династические связи  киевских князей с монархами западноевропейских стра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нней древнерусской истории начинал складываться диалог русской и хазарской культур и конфессий. Рассмотрите его особенности (Рычка АВ. И пришли к ним хазары… // Родина . 2002. №4-5. С.48-4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отрите различные трактовки  понятия «вече» в эпоху раннего средневековья (Лукин П.В. Упоминание веча /вечников  в ранних славянских памятниках // Отечественная история. 2006 г. №4, С. 40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Культура Древней Руси была пропитана историчностью, грамотные русичи начинали ощущать свою включенность в процесс исторического творчества, «обнаруживая» себя в потоке исторического времени», – отмечается в статье С.В. Рыбакова «Осмысление истории в образовательном обществе Древней Руси» (Вопросы истории. 2005. №7.С.112). Каким образом христианское вероучение вменяло нравственную ответственность перед истори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ышляя об изучении деятельности княгини Ольги, А.П. Богданов заключает, что сложилась «традиция принижения роли женщины в истории», историки «как будто хотели поставить женщину на место, которое полагали «природным» (Богданов А.П. Княгиня Ольга // Вопросы истории. 2005. №2. С 57). Какие аргументы выдвигает исследователь, не соглашаясь с устойчивыми представлениями об этой лич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течественной историографии сложились два основных подхода к изучению политического строя Киевской Руси. Рассмотрите концепции историков, обратив внимание на различные интерпретации взаимоотношений князей, дружины, вече, городов, общин (Поляков А.Н. Древнерусская цивилизация: основы политического строя // Вопросы истории.  2007. №3. С. 50-6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то понимается под предпринимательской деятельностью в эпоху древнерусского государства? (Перхавко В.Б. Истоки предпринимательства на Руси // Отечественная история. 1998. №6. С. 4-7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7. Почему взаимоотношения между князем и знатью приобрели религиозный подтекст, предательство интересов князя расценивалось как религиозное преступление? (Стефанович П.С. Религиозно-нравственные аспекты отношений и знати и князя на Руси в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х // Отечественная история. 2004. №1. С.3-18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8. Рассмотрите особенности взаимоотношений варягов с Северо-Западной Русью (Мельникова Е.А. Варяжская  доля // Родина. 2002. №11-12. С. 30-3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Горский А. А.  Политические центры восточных славян и Киевской Руси: проблемы  эволюции // Отечественная история. –1993. – №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Горемыкина В.И.  О генезисе феодализма в Древней Руси // Вопросы истории. – 1987. – №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Гладышев В.  Слезы на камне // Свет. – 1998. – №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Доватур А.И. Народы нашей страны в  «Истории Геродота». – М.: Наука, 1982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567" w:leader="none"/>
        </w:tabs>
        <w:spacing w:before="0" w:after="0"/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>Карпинский Э.Э. Роль естественноисторических условий в социально-политических преобразованиях России // Вестник МУ. Сер. 12. Политические науки. – 2003. -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/>
      </w:pPr>
      <w:r>
        <w:rPr>
          <w:spacing w:val="4"/>
          <w:sz w:val="28"/>
          <w:szCs w:val="28"/>
        </w:rPr>
        <w:t>Лесной С.  Известия о руссах до IХ века // История. –1997.</w:t>
      </w:r>
      <w:r>
        <w:rPr>
          <w:sz w:val="28"/>
          <w:szCs w:val="28"/>
        </w:rPr>
        <w:t xml:space="preserve"> – №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Лесной С.  Славянство и история // История. – 1997. – №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етухов Ю.Д. Безмолвные Исполины или Тайна Державы Гора. По следам Древних Русов // История. – 1997. – №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етухов Ю.Д.  Русские боги Олимпа // История. – 1997. – №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Пьянков А. П.  Некоторые аспекты возникновения феодализ</w:t>
        <w:softHyphen/>
        <w:t>ма на Руси // Вопросы истории. – 1987. – №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/>
      </w:pPr>
      <w:r>
        <w:rPr>
          <w:spacing w:val="4"/>
          <w:sz w:val="28"/>
          <w:szCs w:val="28"/>
        </w:rPr>
        <w:t>Рыбаков Б. А.  Древние славяне и античный мир // Держава.</w:t>
      </w:r>
      <w:r>
        <w:rPr>
          <w:sz w:val="28"/>
          <w:szCs w:val="28"/>
        </w:rPr>
        <w:t xml:space="preserve"> – 1997. – 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Рыбаков Б. А.  Русь дохристианская // Наука и жизнь. –1988. – №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/>
      </w:pPr>
      <w:r>
        <w:rPr>
          <w:spacing w:val="-4"/>
          <w:sz w:val="28"/>
          <w:szCs w:val="28"/>
        </w:rPr>
        <w:t>Рыбаков Б. А.  Язычество и Древняя Русь // Наука и религия.</w:t>
      </w:r>
      <w:r>
        <w:rPr>
          <w:sz w:val="28"/>
          <w:szCs w:val="28"/>
        </w:rPr>
        <w:t>–1986.– №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 Геродотова Скифия: Ист.-геогр. анализ. –М.: Наука,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 xml:space="preserve">Седов В.  От истоков Вистулы. Откуда есть – пошли славяне // Родина.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1. – №1-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Третьяков П.Н.  По следам древних славянских племен /Под ред. Б.А. Рыбакова,  Э.А. Симоновича. – Л.: Наука, Ленинградское отделение, 198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0" w:firstLine="334"/>
        <w:jc w:val="both"/>
        <w:rPr/>
      </w:pPr>
      <w:r>
        <w:rPr>
          <w:sz w:val="28"/>
          <w:szCs w:val="28"/>
        </w:rPr>
        <w:t>Флоря Б. Н. К проблеме формирования восточнославянских народностей .Спорные и нерешенные вопросы //Преподавание истории в школе. – 1998. – №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ин В. Л.  Древнее славянство и археология Новгорода //Вопросы истории. – 1992. – № 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Юшко А.  Москва изначальная // Родина. – 1997. – № 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ентин С.   Соседи Рима, кельтов и германцев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ьмезова Е.   Сыны Иафета – братья славяне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к Д.   Большой пожар за две копейки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нин В.   Дары новгородской почвы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вченко К.   Через столетия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льников А.   Близкие и далекие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ов Г.   Небесные заступники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мин В.В.   Пургасова Русь. // Вопросы истории. – 2007. - №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   Повелительницы стихий // Родина. – 2008. - №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вдусин Д. А.   Современный антинорманизм // Вопросы исто</w:t>
        <w:softHyphen/>
        <w:t>рии. – 1988. – №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мельченко В.В.  Дружины Древней Руси. – М.: Воениздат, 199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Анохин Г. И.  Новая гипотеза происхождения государства на Руси //Вопросы истории. – 2000. – № 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Булкин В.А. Русь и варяги: новый этап изучения /В.А. Булкин, И.В. Дубов, Г.С.  Лебедев // Вестн. Ленингр. ун-та. Сер. 2. История, языкознание, литературоведение. – 1987. – Вып. 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>Головко А.Б.  Христианизация восточнославянского обществам и внешняя политика Руси в IX – первой трети XIII века // Вопросы истории. – 1988. – №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Горский А. А.  Государство или конгломерат конунгов? Русь в первой половине </w:t>
      </w:r>
      <w:r>
        <w:rPr>
          <w:rFonts w:eastAsia="Symbol" w:cs="Symbol" w:ascii="Symbol" w:hAnsi="Symbol"/>
          <w:sz w:val="28"/>
          <w:szCs w:val="28"/>
        </w:rPr>
        <w:t></w:t>
      </w:r>
      <w:r>
        <w:rPr>
          <w:sz w:val="28"/>
          <w:szCs w:val="28"/>
        </w:rPr>
        <w:t xml:space="preserve"> в. // Вопросы истории. – 1999. – № 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орский А. А.  Политические центры восточных славян и Киевской Руси: проблемы эволюции // Отечественная история. –1993. – №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>Горский А. А.   Становление Руси // Преподавание истории в школе. – 2002. – №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>Горский А.    Дружинное государство:  (А был ли «феодализм» в Древней Руси) // Родина. – 2002. - №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кий А.   Ветви славянского древа: («Славинии» раннего средневековья: как складывались государство у славян) // Родина. – 2001. - №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евский И.  Легендарная Русь // Знание-сила. – 1998.  – № 11-12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ксон Т.  Варяги – создатели Древней Руси? // Родина. –1993. – № 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К.   Где расположена родина «русов»? Еще раз о Несторе и «забытой» норманской теории // Родина. – 1995. – № 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 культура древнерусского города. – М.: Изд-во МГУ, 198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пичников А.Н.  Рюрик пришел с Ладоги // Родина. – 2001. - №1-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нов В.  Ольга и Святослав // Родина. – 1992. – №11-12;  – 1993. – №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нов В.  Об эпохе святой Ольги // Наш современник. – 1991. – №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омаров Н.И.  Господство дома Св. Владимира: Русская история в жизнеописаниях ее главнейших деятелей. – М.:Воениздат, 199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ляр Н.Ф.  Древняя Русь и Киев в летописных преданиях и легендах. – Киев: Наук. думка, 198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 М.   Когда отзвонил вечевой колокол // Родина. – 1995. – №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Кучкин В.А.  Формирование и развитие государственной территории восточных славян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// Отечественная история. – 2003. - № 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аврин Г.Г. Русско-византийские связи в середине X в. // Вопросы истории. – 1986. –№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 Д.С.  Крещение Руси и государство Русь // Новый мир. – 1988. – №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Е. А.  Легенда о «призвании варягов» и становление древнерусской историографии / Е. А. Мельникова, В. Я. Пет</w:t>
        <w:softHyphen/>
        <w:t>рухин //Вопросы истории. – 1995. – №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Е. А.  Название «Русь» в этнокультурной истории Древнерусского государства (IX–X вв.) /Е. А. Мельникова, В. Я. Петрухин // Вопросы истории. – 1989. – № 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Е. А.  Тени забытых предков // Родина. – 1997. – №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енко А.В. Русь и Германия при Святославе Игоревиче //История СССР. - 1990. – №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А.  Первый Рюрик – миф или реальность?//Наука и религия. – 1991.-  №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ельцев А. П.  «Мир истории» или миф истории?//Вопросы истории. – 1993. – № 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ельцев А. П. Образование Древнерусского государства и первый его правитель //Вопросы истории. – 1991. – № 2–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есть пошла Русская земля. [В 2 кн.] / Сост.  А.Г. Кузьмина. – М.: Мол. гвардия, 198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иш В.П.  Древняя Русь: образование Киевского государства и введение христианства. – Минск:Наука и техника, 198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ководцы Древней Руси. – М.: Мол. гвардия,198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ев  В.А.  Слово о князе Владимире. – М., 198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нов  В.Ю Дружинное войско в становлении российской государственности // Военно-ист. журнал. – 2001.- №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Б. А.  Мир истории: начальные века русской истории. – М.,19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  А.Н.  Русь во времена Владимира Святославовича (с 980 г.)//Преподавание истории в школе. – 1997. – №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ов В. В.  Русский каганат IX века // Отечественная история. – 1998. –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ынников  Р. Г.   Древняя Русь. Летописные мифы и действительность // Вопросы истории. – 1997. – №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ынников Р. Г.  Войны Древней Руси //Вопросы истории.– 1995. – № 11–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нин  А.  Во славу Руси ратной // Военные знания. – 1988. – №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арев Ю. В. Балканские походы Святослава//Военно-ист. журнал. – 2000. – № 2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ков П.Н.  По следам древних славянских племен /Под ред. Б.А. Рыбакова,  Э.А. Симоновича. – Л.:Наука, Ленинградское отделение, 198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янов И. Я.  Исторические реалии в летописном сказании о «призвании варягов» // Вопросы истории. – 1991. – №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авелев С.П.     Славянская дань Хазарии: новые материалы и интерпретации // Вопросы истории. – 2003. - № 10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sz w:val="28"/>
          <w:szCs w:val="28"/>
        </w:rPr>
        <w:t>Поляков А.Н.   Образование древнерусской цивилизации // Вопросы истории. – 2005. - №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омин В.В.   Южнобалтийское происхождение варяжской руси // Вопросы истории. – 2004. - №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тров А.   Мечты о золотом столе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елова О.   Легенда и обряд // Родина. – 2006. -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   Повелительницы стихий // Родина. – 2008. -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8"/>
          <w:szCs w:val="28"/>
        </w:rPr>
        <w:t xml:space="preserve">Горский А. А.   Русь в конце X– начале XII в.: территориально-политическая структура («земли» и «волости»)//Отечественная история. – 1992. – № 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Даркевич В. П.  Происхождение и развитие городов Древней Руси //Вопросы истории. – 1994. – № 1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/>
      </w:pPr>
      <w:r>
        <w:rPr>
          <w:sz w:val="28"/>
          <w:szCs w:val="28"/>
        </w:rPr>
        <w:t>Дубов И. В. Спорные вопросы этнической истории Северо-Восточной Руси IX–XIII вв. // Вопросы истории. – 1990. – № 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Егоров В. Л.  Русь и ее южные соседи в XI–XIII вв. //Отечественная история. – 1994. – № 6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>Котляр Н.Ф.  Города и генезис феодализма на Руси // Вопросы истории. – 1986. - №12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  <w:tab w:val="left" w:pos="567" w:leader="none"/>
        </w:tabs>
        <w:ind w:left="0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 Н. Стрельцы и сторожа // Родина. – 2005. –№ 7.</w:t>
      </w:r>
    </w:p>
    <w:p>
      <w:pPr>
        <w:pStyle w:val="Footer"/>
        <w:numPr>
          <w:ilvl w:val="0"/>
          <w:numId w:val="33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ов А.Ю.  Об эсхатологических ожиданиях в Киевской Рус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 //Отечественная история. – 2002. - № 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жинов В.   Путь Руси из Киева во Владимир //Родина. – 1996. – №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учкин В.А. Формирование государственной территории Северо-Восточной Руси в X–XIV вв. – М.: Наука, 19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Мавродина Р.М.    Киевская Русь и кочевники (печенеги, торки, половцы): Историографический очерк. – Л.: Наука. Ленинградское отделение, 198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в Л.В.  Общее и особенное российского феодализма //История СССР. – 1989. – №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И.  Тягался Павлуша с Андрюшей: как судили в Древней Руси // Родина. – 1999. – № 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 xml:space="preserve">Новосельцев А. П. Образование древнерусского государства  и его первый правитель//Вопросы истории. – 1991. – № 2–3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>Пятнов А.П.  Борьба за киевский стол в 1148-1151 гг. //Вестник МУ. Сер. 8. История. – 2003. - № 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>Сахаров А.Н.  Дипломатия Древней Руси. – М.: Педагогика, 198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Ю.В.   Стяжатель рыцарской «чти и славы» //Военно-ист.  журнал. – 1992. – №11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>Свердлов М.Б.  Генезис и структура феодального общества в Древней Руси// Под ред. И.П. Шаскольского. – Л.: Наука, Ленинградское отделение, 198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>Тихомиров М. Н.   Древняя Москва XII–XV вв. Средневековая Россия на международных путях. – М., 199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 xml:space="preserve">Фроянов И. Я.  Киевская Русь. Очерки социально-политической истории. – Л., 1980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ин В. Л.   «Болотовский договор» о взаимоотношениях Новгорода и Пскова в XII–XIVвв.//Отечественная история. –1992. – № 6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 xml:space="preserve">Кучкин В.А.  Формирование и развитие государственной территории восточных славян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//Отечественная история. – 2003. - № 3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>Поляков А.Н.   Образование древнерусской цивилизации // Вопросы истории. – 2005. - № 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 xml:space="preserve">Котляр Н.   Стрельцы и сторожа. Боевые настроения русских войск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// Родина. – 2005. - № 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>Поляков А.Н.   Древнерусская цивилизация: основы политического строя // Вопросы истории. – 2007. - № 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60"/>
        <w:ind w:left="0" w:firstLine="182"/>
        <w:jc w:val="both"/>
        <w:rPr/>
      </w:pPr>
      <w:r>
        <w:rPr>
          <w:sz w:val="28"/>
          <w:szCs w:val="28"/>
        </w:rPr>
        <w:t>Фомин В.В.   Народ и власть в эпоху формирования государственности у восточных славян // Отечественная история. – 2008. - № 2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2. Русские земли в удельный перио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осылки перехода к удельному пери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тово-Суздальская земл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городская феодальная республи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Борьба русского народа против агрессии немецких, шведских и датских  феодалов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междукняжеских отношений после смерти Ярослава Муд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ем была обусловлена необходимость Любечского съезда князей? Каковы его последств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кие меры для стабилизации обстановки предпринял Владимир Моном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чем проявлялось своеобразие феодальных усобиц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кажите причины политической раздроб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овы были особенности колонизационного движения в Северо-Восточную Рус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ыделите факторы, обусловившие быстрое возвышение княжеской власти в ростово-Суздальской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каких обстоятельствах икона Богородицы получила название иконы Владимирской Божьей мат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ким образом складывались отношения князя Андрея Боголюбского с Православной Церковью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С чьим именем связано появление титула Великого князя Владимирског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Чем была обусловлена перманентная напряженность во взаимоотношениях Великого Новгорода и Кие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Каковы особенности социально-экономического развития Северо-Западной Рус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очему сложилась традиция призвания князя на престол в Великий Новгород, в котором вече сохраняло свои позиции как высшего орг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акова была компетенция вече и должностных лиц Новгородской республик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Дайте характеристику роли Великого Новгорода в международных экономических и политических отнош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Как проходила экспансия крестоносцев в Прибалти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В чем заключалось значение Невской битвы и Ледового побоищ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нфликте между новгородцами и варягами (1015 г.) отразились ключевые проблемы раннего этапа российской истории: контакты варягов с местным населением, отношения князя и горожан, социальная борьба в средневековом Новгороде. Рассмотрите событийную канву этих событий (Лукин П.В. События 1015 г. в Новгороде: к оценке достоверности летописных сообщений // Отечественная история. 2007. №4. С. 3-2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кадемик В.Л. Янин обращает внимание на противоречие: «Мы давно привыкли считать «вечевой строй» Новгорода боярской республикой. Однако, что же это за республика,  если в ней имеется княжеский престол,  и сама система  власти включает в себя князя как обязательное условие функционирования этой системы? Какова современная точка зрения на осмысление природы государственного строя Великого Новгорода (Янин В.Л. У истоков Новгородской государственности // Отечественная история. 2000. №6. С. 3-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/>
      </w:pPr>
      <w:r>
        <w:rPr>
          <w:sz w:val="28"/>
          <w:szCs w:val="28"/>
        </w:rPr>
        <w:t>Алексеев Ю.Г.   Псковская Судная грамота и ее время.  Развитие феодальных отношений на Руси XIV – XV вв.– Л.: Наука, 198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рисов Н.   Иван Калита //Родина. – 1993. – № 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/>
      </w:pPr>
      <w:r>
        <w:rPr>
          <w:sz w:val="28"/>
          <w:szCs w:val="28"/>
        </w:rPr>
        <w:t>Воробьев В.М.  Русское феодальное землевладение от  «смутного времени» до кануна петровских времен/В.М. Воробьев , А.Я. Дегтярев.– Л.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/>
      </w:pPr>
      <w:r>
        <w:rPr>
          <w:sz w:val="28"/>
          <w:szCs w:val="28"/>
        </w:rPr>
        <w:t>Горский А. А.  Политическая борьба на Руси в конце XIII в. Отношения с Ордой // Отечественная история. – 1996. – № 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418" w:leader="none"/>
        </w:tabs>
        <w:spacing w:before="0" w:after="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ский А. А.  Путь к  «выходу». Князь Дмитрий Александрович и первая победа над ордынцами // Родина. – 1997. – № 1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милев Л. Н.  От Руси к России: очерки этнической ис</w:t>
        <w:softHyphen/>
        <w:t>то</w:t>
        <w:softHyphen/>
        <w:t>рии. – М., 199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евняя Русь, город, замок, село. – М., 198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Егоров В. Л.   Русь и ее южные соседи в X–XIII вв. // Отечественная история. – 1994. – № 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имин А. А.   Витязь на распутье: Феодальная война в России XV в. – М., 199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лепинин Н.А.  Святой и благоверный князь Александр Невский. – М.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524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Кожинов В.  Путь Руси из Киева во Владимир //Родина. – 1996. – №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/>
      </w:pPr>
      <w:r>
        <w:rPr>
          <w:sz w:val="28"/>
          <w:szCs w:val="28"/>
        </w:rPr>
        <w:t>Кучкин В.А.   Формирование государственной территории Северо-Восточной Руси в X – XIV вв. –М.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/>
      </w:pPr>
      <w:r>
        <w:rPr>
          <w:sz w:val="28"/>
          <w:szCs w:val="28"/>
        </w:rPr>
        <w:t>Лимонов Ю.А.   Владимиро-Суздальская Русь: очерки социально-политичес-кой  истории. – Л., 198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Рапов  О.М.  Княжеские владения на Руси в X – первой половине       XIII в.  –  М.., 197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Роль православной церкви в истории России : Материалы круглого стола // Вопросы истории. – 1990. – №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418" w:leader="none"/>
        </w:tabs>
        <w:spacing w:before="0" w:after="60"/>
        <w:ind w:left="0" w:firstLine="168"/>
        <w:jc w:val="both"/>
        <w:rPr/>
      </w:pPr>
      <w:r>
        <w:rPr>
          <w:sz w:val="28"/>
          <w:szCs w:val="28"/>
        </w:rPr>
        <w:t>Рукавишников А. В.  Об организации власти в Поволжье в конце XII– середине XIII в. //Вопросы истории. – 1999. – № 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418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 Киевская Русь и русские княжества XII– XIII вв. – М., 198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418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ухарев Ю.В.  Киевская Русь и кочевники//Военно-ист.  журнал. – 1994. – №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418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Терехов В.П.   Александр Невский. – М., 199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418" w:leader="none"/>
        </w:tabs>
        <w:spacing w:before="0" w:after="60"/>
        <w:ind w:left="0" w:firstLine="168"/>
        <w:jc w:val="both"/>
        <w:rPr/>
      </w:pPr>
      <w:r>
        <w:rPr>
          <w:sz w:val="28"/>
          <w:szCs w:val="28"/>
        </w:rPr>
        <w:t>Толочко П.П.  Киев и киевская земля в эпоху феодальной раздробленности XII– XIII веков. – Киев, 198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  <w:tab w:val="left" w:pos="1418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Феннел  Дж.  Кризис средневековой Руси, 1200 – 1304.–М.,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СССР с древнейших времен до 1861г. – М.,198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ин В.  От крещения Руси до нашествия Батыя//Вопросы истории. – 1991. – № 4, 5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Янин В.Л.  У истоков Новгородской государственности (XIII – XV вв.)//Отечественная история. – 2000. – №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Янин В.Л.   Новгородская феодальная вотчина.–М.,198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Янин В. Л.  Расцвет и падение Русской Венеции //Родина. –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Кучкин В.   «Данило Олександрович с москвици» 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Назаров В.   «Господине, князь служебный» 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Борисов Н.   Горький удел //Родина. – 2003.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Алексеев Ю.   «И многих татар топили…» 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   Служилые люди государя и Отечества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/>
      </w:pPr>
      <w:r>
        <w:rPr>
          <w:sz w:val="28"/>
          <w:szCs w:val="28"/>
        </w:rPr>
        <w:t>Синицына Н.  «Новый царь Константин новому граду Константину»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Гальперин  Ч. Вымышленное родство // 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Трепавлов В.   Белый падишах//Родина. – 2003.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Кудрявцев О.   Великая Русь рыцаря де Ланноа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Егоров А.   «Пусть едет ко Пскову, мы ему суд дадим»//Родина. – 2003. - №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ин В.   Латинский искус//Родина. – 2003. - № 12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нков А.В.  Князь Святослав Ярославич и некоторые аспекты его политики // Отечественная история. – 2003. - № 4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>
          <w:sz w:val="28"/>
          <w:szCs w:val="28"/>
        </w:rPr>
      </w:pPr>
      <w:r>
        <w:rPr>
          <w:sz w:val="28"/>
          <w:szCs w:val="28"/>
        </w:rPr>
        <w:t>Мухаметов Ф.Ф.   Монгольская «Яса» и ее роль в системе общественных отношений империи Чингисхана // Вопросы истории. – 2007. - № 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6" w:leader="none"/>
        </w:tabs>
        <w:spacing w:before="0" w:after="60"/>
        <w:ind w:left="0" w:firstLine="168"/>
        <w:jc w:val="both"/>
        <w:rPr/>
      </w:pPr>
      <w:r>
        <w:rPr>
          <w:sz w:val="28"/>
          <w:szCs w:val="28"/>
        </w:rPr>
        <w:t>Юрасов М.К.   Русско-венгерские отношения в годы киевского княжения Владимира Мономаха // Отечественная история. – 2008. - № 3.</w:t>
      </w:r>
    </w:p>
    <w:p>
      <w:pPr>
        <w:pStyle w:val="2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 3.Русь в период ордынского и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е земель вокруг Москв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монголо-татарского ига на 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русских земель вокруг Моск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усь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факторы, обусловившие покорение монголами более развитых азиатских цивил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чему, на ваш взгляд, русские князья не смогли объединиться накануне наше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ы были последствия нашеств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чему ордынское иго не смогло изменить характер социальных отношений на Рус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чем проявлялась зависимость русских земель от Орд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ово было отношение к орде русских княз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происходило обособление Северо-Восточной Руси от других русских земел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акие точки зрения на социальный статус черных крестьян существуют в исторических исследован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ите особенности развития торговли и ремес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Чем отличалось положение горожан на Руси от горожан средневекового западно-европейского го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Определите предпосылки политического объединения русских земель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Почему в противостоянии московской и тверской династий победа была сдержана Москв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ие факторы обусловили ослабление Золотой Орды к конц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акую роль в системе международных взаимоотношений играло Великое княжество Литовско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чем заключалось историческое значение Куликовской битв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овы причины и последствия феодальной войны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дной из ключевых фигур в истории Москвы является личность святого благоверного князя Даниила Александровича, основателя Московского княжеского дома. Его стратегию историки называли «тихой  экспансией» (Володихин Д.М. Хозяин Москвы. Князь Даниил Московский // Родина 2005 . №6. С. 51.) Рассмотрите специфику его деятельности по укреплению Московского княж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чевидно большое историко-культурное значение восточного влияния на средневековую Русь. Между тем, не стоит стремиться отстаивать тезис об исключительно «евразийской « природе русской культуры. Каковы современные научные подходы к изучению этой проблемы?(Чернецов А. Походили на мавров. Татарское влияние  и самобытность русской культуры // Родина. 2005. №8. С. 40-4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течественный историк А.Е. Пресняков писал: «Город Владимир утратил реальные основания для значения великокняжеской столицы…. Население заметно отливает … к Твери и Москве. С начал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заметен подъем этих “младших» городов». Чем обусловлены эти процессы (Пресняков А.Е. На пути к единодержавию// Родина. 2003. №11 С. 12-1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ите специфические особенности Улуса Джучи (Золотая Орда) как своеобразной цивилизации – западной части </w:t>
      </w:r>
      <w:r>
        <w:rPr>
          <w:sz w:val="28"/>
          <w:szCs w:val="28"/>
          <w:lang w:val="en-US"/>
        </w:rPr>
        <w:t>P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golica</w:t>
      </w:r>
      <w:r>
        <w:rPr>
          <w:sz w:val="28"/>
          <w:szCs w:val="28"/>
        </w:rPr>
        <w:t xml:space="preserve"> (Крамаровский М. Великая Орда Златая // Родина. 2003. №11. С. 66-7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исторической литературе существуют различные точки зрения по вопросу о размере дани в Орду. Проанализируйте их.  (Кузьмин А.Г. «Со всякие деревни по полтине…». О размере дани в Орду // Родина. 2003. №11. С. 83 – 85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акие факторы определили достаточно продолжительное существование Золотой Орды (Бухараев Р. Соловьиный сад Орды // Родина. 2005. №2. С.38-4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Дайте характеристику административно-налоговой системы, введенной монголами на русских землях (Нефедов С.А. Монгольское завоевание и формирование российской цивилизации // Вопросы истории. №2. С. 113 – 12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Н.   Иван Калита //Родина. – 1993. – № 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ский А. А.  Политическая борьба на Руси в конце XIII в. Отношения с Ордой // Отечественная история. – 1996. – № 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Горский А. А.  Путь к  «выходу». Князь Дмитрий Александрович и первая победа над ордынцами // Родина. – 1997. – № 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В.   «Господине, князь служебный» 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Н.   Горький удел //Родина. – 2003.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Ю.   «И многих татар топили…» 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   Служилые люди государя и Отечества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Мухаметов Ф.Ф.   Монгольская «Яса» и ее роль в системе общественных отношений империи Чингисхана // Вопросы истории. – 2007. - № 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Ю. Г.   Освобождение Руси от Ордынского ига. – Л.,1989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рисов Н. С.   Церковь в политической борьбе XIV–XV</w:t>
      </w:r>
      <w:r>
        <w:rPr>
          <w:sz w:val="28"/>
          <w:szCs w:val="28"/>
        </w:rPr>
        <w:t xml:space="preserve"> вв. –М.,198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Н. С.   Русские полководцы XIII–XVI вв. – М.,199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ганов В. И.   Куликовская битва. – М.,198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Власть и собственность в средневековой России (</w:t>
      </w:r>
      <w:r>
        <w:rPr>
          <w:spacing w:val="-4"/>
          <w:sz w:val="28"/>
          <w:szCs w:val="28"/>
        </w:rPr>
        <w:t xml:space="preserve">XV – </w:t>
      </w:r>
      <w:r>
        <w:rPr>
          <w:sz w:val="28"/>
          <w:szCs w:val="28"/>
        </w:rPr>
        <w:t xml:space="preserve">XVI вв.). – М.,1985.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ский А. А.   Москва, Тверь и Орда в 1300–1339 годы//Вопросы истории. – 1995. – № 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ский А. А.   Московско-ордынский конфликт начала 80-х гг.  XIV века: причины, особенности, результаты //Отечественная история. – 1998. – № 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орский А. А.   К вопросу о причинах возвышения Москвы//Отечественная история. – 1997. – № 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орский А.А.  О времени и обстоятельствах освобождения Москвы от власти Орды //Вопросы истории. – 1997. - № 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еков И. Б.     Мир   истории: русские земли в XIII–XV вв./И. Б. Греков,  Ф. Ф. Шахмагонов. – М.,198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ркевич В.   «…И единую чашу смертную испили»//Наука и жизнь. – 1997.  –№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 В.Л.   Золотая Орда: мифы и реальность. – М.,199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 В.Л.  Историческая география Золотой Орды в XIII – XIV вв. –М., 198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и народы России в XIII – XV вв. –М.,198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ин А.А.   Витязь на распутье: Феодальная война в России XV в. –М.,199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галов В. В.    Куликовская битва. –М.,198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галов В. В.   Конец ордынского ига. – М.,198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 А.Н.   Куликовская битва. – Л.,198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Кожинов В.   «Монгольская эпоха» в истории Руси и истинный смысл и значение Куликовской битвы //Наш современник. – 1997. – №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чкин В. А.    Дмитрий Донской //Вопросы истории. –1995. – № 5–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чкин В.А.   Русь под владычеством Золотой Орды //Преподавание истории в уколе. – 1993. - №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нда Р.   Золотая Орда и Русь //Азия и Африка сегодня. – 1996. –№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70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шиц Ю. Н.   Дмитрий Донской. – М.,199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  <w:tab w:val="left" w:pos="2127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Михайлова И.  Тягался Павлуша с Андрюшей: как судили в Древ</w:t>
        <w:softHyphen/>
        <w:t>ней Руси// Родина. – 1999. – №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  <w:tab w:val="left" w:pos="2127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 Наш путь – стрелой татарской древней воли пронзил нам грудь…»: «Круглый стол» в ред.  журн.  «Родина» //Родина. – 1991. – №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Сахаров А.М.  Образование и развитие Российского государ</w:t>
        <w:softHyphen/>
        <w:t xml:space="preserve">ства в XIV–XVII вв. Лекции 1–3. – М.,1969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Г.   На страже московских рубежей. –М.,198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  Войны Древней Руси //Вопросы истории. – 1995.- № 11-12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Шаскольский И.П.   Борьба Руси за сохранение выхода к Балтийскому морю в XIV в. – Л.,198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тилов А.   Пересвет и Челубей – братья навек //Родина. – 1997. –№3-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хмагонов Ф.Ф.   На Куликовом поле. –М,198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нин В. Л.   Расцвет и падение Русской Венеции 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Кучкин В.   «Данило Олександрович с москвици»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В.   «Господине, князь служебный»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Н.   Горький удел 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Ю.   «И многих татар топили…» 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.   Служилые люди государя и Отечества //Родина. – 2003. - № 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Синицына Н.     «Новый царь Константин новому граду Константину»// 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льперин Ч.  Вымышленное родство 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павлов В.   Белый падишах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О.   Великая Русь рыцаря де Ланноа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 А.   «Пусть едет ко Пскову, мы ему суд дадим»//Родина. – 2003. -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ин В.  Латинский искус//Родина. – 2003. – №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мов А. Великое сражение Руси // Родина. – 2005. – №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Мамаево побоище // Родина. – 2005. – №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реченский О. На берегах Непрядвы // Родина. – 2005. – №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аров А. Казань в судьбах России // Родина. – 2005. – №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ецов А. Походили на мавров // Родина. – 2005. – №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кимов Р. Два истока российской государственности // Родина. – 2005. –№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диков А. Столица ханства // Родина. – 2005. –№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айлов И. Безумные храбрецы // Родина. – 2005. –№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мов А.   Великое сражение Руси // Родина. – 2005. - №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.   Мамаево побоище // Родина. – 2005. - №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реченский О.   На берегах Непрядвы // Родина. – 2005. - №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7" w:leader="none"/>
          <w:tab w:val="left" w:pos="629" w:leader="none"/>
          <w:tab w:val="left" w:pos="90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маровский М.   Где могила Мамая? // Родина. – 2005. - № 9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4. Единое российское государ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вторая половина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ение политического объединения  Руси во втор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 первой трет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циально-экономический и политический строй единого Русск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яя и внешняя политика России в 1530-х – 1580-х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колько проявлялась зрелость экономического фактора политического объединения Рус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Были ли основания для утверждения о предательстве Великого Новгорода в связи с заключением договора между Борецкими,  великим князем литовским и королем польским Казимиром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 чем смысл терминов «господин» и «господарь» («государь»)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акое значение и последствия имели конфискации земельных владений новгородских бояр и их массовое переселени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кое значение имело присоединение к Москве Тверского княжества, Пскова, Рязани, Северской и Смоленской земел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чем выразилось изменение характера княжеского землевладен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чему стала возможной практика земельных раздач? Кто составлял основную часть первых помещико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Чем была обусловлена необходимость первого общегосударственного ограничения крестьянской свободы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айте характеристику социального статуса страдников, кабальных холоп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ким образом проявлялось сочетание единства страны и разнообразия укладов социальных отношений в независимых землях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Для идеологического обоснования единодержавия особую роль было призвано играть «Сказание о князьях Владимирских». Почем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. Какие основания были для Ива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читать  государство своей вотчиной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3. Раскройте изменения в составе Боярской ду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4. Каковы были функции Дворца, Казны, Государева двор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5. Каковы были сильные и уязвимые стороны институтов наместника и волостеля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6. Чем была обусловлена необходимость принятия Судебника 1497 г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7. Дайте характеристику реализации внешней политики Ивана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8. Какие изменения в сфере внутренней политики произошли в период правления Елены Глинской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9. Какова была роль царского титула, принятого Иваном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0. В чем заключалась сущность изменений, внесенных в Судебник 1550 г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1. Раскройте сущность реформ местного управления, проведенных при Иване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22. Дайте характеристику преобразований, нацеленных на укрепление военного потенциала стра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3. В чем проявлялся феномен местничеств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4.Чем была обусловлена необходимость принятия Стоглав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5. Почему были свернуты реформы Избранной рады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6. Каков был замысел Ивана </w:t>
      </w:r>
      <w:r>
        <w:rPr>
          <w:sz w:val="28"/>
          <w:lang w:val="en-US"/>
        </w:rPr>
        <w:t>IV</w:t>
      </w:r>
      <w:r>
        <w:rPr>
          <w:sz w:val="28"/>
        </w:rPr>
        <w:t>, объявившего об учреждении опричнины?</w:t>
      </w:r>
    </w:p>
    <w:p>
      <w:pPr>
        <w:pStyle w:val="Normal"/>
        <w:ind w:firstLine="360"/>
        <w:jc w:val="both"/>
        <w:rPr/>
      </w:pPr>
      <w:r>
        <w:rPr>
          <w:sz w:val="28"/>
        </w:rPr>
        <w:t>27. Являлась ли прогрессивной политика опричнины, которая достигла успехов в государственной централизаци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8. Укажите причины Казанского и Астраханского поход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9. Рассмотрите основные этапы Ливонской вой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0. Раскройте сущность термина «заповедные л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аковы причины противостояния Российского государства и Казанского ханства? При ответе на это вопрос следует учесть своеобразие политической и социально-экономической жизни Казанского ханства (Ситдиков А. Столица ханства // Родина. 2005. №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1572 г. Иван Грозный объявил литовскому послу Ф. Воропаю о своем желании баллотироваться на польский престол. Итоги этих выборов оказали влияние на исход Ливонской войны и континентальную геополитику. Рассмотрите эту проблему. (Филюшкин А. Иван Грозный на польском престоле // Родина. 2004. №11. С. 19 – 2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особенно острым стал конфликт между Московским государством и Великим княжеством Литовским, получивший название «Странная война». Что предшествовало началу боевых действий и каков был их исход? (Волков В. Хитрая война // Родина. 2003. №11. С. 60-63).</w:t>
      </w:r>
    </w:p>
    <w:p>
      <w:pPr>
        <w:pStyle w:val="Heading1"/>
        <w:ind w:left="0" w:firstLine="540"/>
        <w:jc w:val="both"/>
        <w:rPr/>
      </w:pPr>
      <w:r>
        <w:rPr>
          <w:szCs w:val="28"/>
        </w:rPr>
        <w:t xml:space="preserve">4. В конце </w:t>
      </w:r>
      <w:r>
        <w:rPr>
          <w:lang w:val="en-US"/>
        </w:rPr>
        <w:t>XV</w:t>
      </w:r>
      <w:r>
        <w:rPr/>
        <w:t xml:space="preserve"> в. в связи с объединением русских земель в единое государство и их освобождением от власти Орды встал вопрос о месте новой державы среди государств христианской Европы. Что было характерно для самоидентификации Русского государства? (Флоря Б.Н. «Царьский жребий» // Родина .2004. №12. С. 5-8).</w:t>
      </w:r>
    </w:p>
    <w:p>
      <w:pPr>
        <w:pStyle w:val="Heading1"/>
        <w:ind w:left="0" w:firstLine="540"/>
        <w:jc w:val="both"/>
        <w:rPr/>
      </w:pPr>
      <w:r>
        <w:rPr>
          <w:szCs w:val="28"/>
        </w:rPr>
        <w:t xml:space="preserve">5. Более полутора столетий общеприняты выражения «Московское государство» и «Московское царство», которые употребляются как тождественные терминам «Российское государство» и «Русское государство». Уясните, как правильно называть Российскую державу в </w:t>
      </w:r>
      <w:r>
        <w:rPr>
          <w:lang w:val="en-US"/>
        </w:rPr>
        <w:t>XVI</w:t>
      </w:r>
      <w:r>
        <w:rPr/>
        <w:t xml:space="preserve"> веке. (Шмидт С.О. В некотором царстве, в некотором государстве…// Родина. 2004. №12. С. 35-4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«круглом столе», посвященном истории Ливонской войны с участием историков России, Польши, Украины, Англии, Литвы, Белоруссии прозвучали различные точки зрения по поводу стереотипов и мифов этого военного конфликта, его влияние на судьбы народов и государств Европы. Изучите содержание дискуссии (Родина. 2004. №12. с 42-4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акова проблематика «Стоглава»? Насколько полно раскрыт  в нем вопрос о неприкосновенности церковных владений /Белякова Е.В. Стоглав и его место в рамках канонической традиции // Отечественная история. 2001. №6. с. 90-96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Алексеев Ю.Г. Государь всея Руси: [О.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]. – Новосибирск, 19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лексеев Ю.Г. Под знаменем Москвы: Борьба за единство Руси. – М., 199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имин А.А. Россия на рубеже XV – XVI столетий. –М, 198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азаков Р.Б. Судебник 1497 года // Вопросы истории. – 2000. –№.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учкин В.А. Судебник 1497 г. и договорны е грамоты московских князей XIV – XV веков // Отечественная история. – 2000. – №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Лаушкин А. В.  К вопросу о формировании великокняжеского титула во второй половине </w:t>
      </w:r>
      <w:r>
        <w:rPr>
          <w:rFonts w:eastAsia="Symbol" w:cs="Symbol" w:ascii="Symbol" w:hAnsi="Symbol"/>
          <w:sz w:val="28"/>
          <w:szCs w:val="28"/>
        </w:rPr>
        <w:t></w:t>
      </w:r>
      <w:r>
        <w:rPr>
          <w:sz w:val="28"/>
          <w:szCs w:val="28"/>
        </w:rPr>
        <w:t xml:space="preserve">V в.//Вестн. Моск. ун-та. Сер. 8.  История. – 1995. – № 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Лурье Я. С.  Русь XV в.: отражение в раннем и независимом летописании // Вопросы истории. – 1993. – № 11–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учкин В. А.  Великокняжеская печать с двухглавым орлом. Грамоты 1497 г.// Вопросы истории. – 1999. – № 4–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обрин В.  Русское государство в конце XV – начале XVI веков//Знание-сила.– 1996. – №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pacing w:val="-4"/>
          <w:sz w:val="28"/>
          <w:szCs w:val="28"/>
        </w:rPr>
        <w:t>Петров А. В.   Марфа Борецкая//Вопросы истории. – 1994.</w:t>
      </w:r>
      <w:r>
        <w:rPr>
          <w:sz w:val="28"/>
          <w:szCs w:val="28"/>
        </w:rPr>
        <w:t xml:space="preserve"> – № 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я на путях централизации: Сб. ст. –М.:Наука,198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Нефедов С.А.  Реформы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османское влияние//Вопросы истории. – 2002. - № 1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Соболева Н. А.  Происхождение печати 1497 года: новые подходы к исследованию // Отечественная история. – 2000. – № 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мидт С.  Единое европейское государство // Родина. – 1995. – №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Юрганов А. Л.  Удельно-вотчинная система и традиции наследования власти и собственности в средневековой России // Отечественная история. – 1996. – № 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Юрганов А. Л.  Политическая борьба в 30-е  годы XVI века // История СССР. – 1988. – №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нин В. Л.  Из истории новгородско-московских отношений в XV в. // Отечественная история. – 1995. – № 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Шамина И.Н.  Из истории вологодских монастыр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// Отечественная история. – 2003. - № 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люшкин А. Правое плечо // Родина. – 2005. –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 И. Без гнева и пристрастия // Родина. – 2005. –№ 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шиц Д.Н.  Начало самодержавия в России: Государство Ивана Грозного. –Л.,198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алишевский К.   Иван Грозный. –М.,199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 xml:space="preserve">Гаман О.   Боярство во главе русского общества [1462 – 1682] // Росс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– 1997. – №5-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Головатенко А.  Два кризиса русской государственности: Опричнина и Смутное время // Преподавание истории в школе. – 1993. – №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Забытый источник о России эпохи Ивана Грозного // Отечественная история. – 1999. – №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Зимин А.А.  Россия времен Ивана Грозного/А.А. Зимин. А.Л. Хорошкевич. –М.,198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брин В. Б.   Иван Грозный. – М.,198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Кобрин В.Б.  Становление деспотического самодержавия в средневековой Руси /В.Б. Кобрин, А.Л. Юрганов// История СССР. – 1991. – №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 О.  Сказание иностранцев о Московском государстве. – М., 199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Крон М.  Политический кризис 30–40-х гг. XVI в. // Отечественная история. – 1998. – №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Ю.Н.  Ликвидация двора (опричнины) // Вопросы истории. – 1991. –№11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Лисейцев Д.В.  Русско-турецкие отношен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от конфронтации к сближению // Отечественная история. – 2002.-. №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латонов С.Ф.  Иван Грозный (1530 – 1584). –Л.,199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Россия в царствование Ивана Грозного: Фрагмент хрестоматии // Преподавание истории в школе. – 1991 – №4,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Г.   Иван Грозный. –М.,198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Г.   Царство террора. –СПб.,1992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567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Филюшкина А. И.   А. М. Курбский // Вопросы истории. –1999. – № 1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567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Филюшкин А.  Избранная Рада – исторический миф? // Родина. – 1995. – №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Хорошкевич А. Л.  Царский титул Ивана IV и боярский «мятеж» 1553 г. // Отечественная история. – 1994. – № 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аров В.   Опричнина // Родина. – 1991. – №1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Шмидт С.О.   Российское государство в середине XVI столетия. Царский арх. и лицевые летописи времен Ивана Грозного. – М.,1984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Юрганов А. Л.  Опричнина и страшный суд // Отечественная история. – 1997. – № 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нов А.   Истоки автократии // Октябрь. – 1991. – №8, 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Нефедов С.А.  О возможности применения структурно-демографической теории при изучении истории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// Отечественная история. – 2003. - № 5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майлов И. «…Казань-город на костях стоит» // Родина. – 2005. –№ 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ааля И.   Мы с вами – один народ // Родина. – 2006. - №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ракчеев В.А.   Кормление и земские миры: к вопросу о географии и хронологии реформы 1551-1556 гг. // Отечественная история. – 2007. - № 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Володохин Д.   «Смело выдвигал новых людей…» Опричные полководцы // Родина. – 2008. -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Тема 5. Россия в эпоху Смутного времен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Московское государство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Смутн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вобождение Москвы. Избрание на престол Михаила Федорович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Чем было обусловлено усиление позиций Бориса Годунова в период правления Федора Иоаннович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ссмотрите особенности подходов к проблеме происхождения крепостного права в отечественной историогра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кройте значение понятия «урочные л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аковы были особенности крепостнического законодательства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ие были основания для утверждения патриарше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йте характеристику внешней политики в России в 1584– 1605 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ие факторы усугубляли внутриполитический кризис после избрания царем Бориса Годуно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анализируйте комплекс причин, обусловивших начало См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ите феномен самозван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В чем были причины успехов Лжедмитрия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В чем проявлялись особенности политики Лжедмитрия </w:t>
      </w:r>
      <w:r>
        <w:rPr>
          <w:sz w:val="28"/>
          <w:lang w:val="en-US"/>
        </w:rPr>
        <w:t>II</w:t>
      </w:r>
      <w:r>
        <w:rPr>
          <w:sz w:val="28"/>
        </w:rPr>
        <w:t>. Каковы причины его свержения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. Можно ли рассматривать крестоцеловальную запись царя В.И. Шуйского как шаг к конституционной монархии?</w:t>
      </w:r>
    </w:p>
    <w:p>
      <w:pPr>
        <w:pStyle w:val="Normal"/>
        <w:ind w:firstLine="360"/>
        <w:jc w:val="both"/>
        <w:rPr/>
      </w:pPr>
      <w:r>
        <w:rPr>
          <w:sz w:val="28"/>
        </w:rPr>
        <w:t>13. Почему в движении И.И. Болотникова смогли объединиться представители достаточно широких социальных слоев насел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Что нового появилось в крепостническом законодательстве в период правления В.И. Шуйског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очему поражение восстания И.И. Болотникова не способствовало укреплению власти В.И. Шуйск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Какие факторы обусловили двоевластие в России в связи с появлением «Тушинского вора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Какое событие стало поводом для открытого вмешательства Польши в московские де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В чем причины распада тушинского лагер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Каково было официальное низвержение Василия Шуйск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Какие были условия призвания на русский престол королевича Владисла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В чем проявилась роль церкви в усилении национально-освободительного движ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Рассмотрите причины неудач первого опол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Что определило победу второго ополчени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 Укажите имена претендентов на русский престол. Почему, в конечном итоге, победил Михаил Романов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рудах В.Н. Татищева была оформлена «указная» теория закрепощения, основанная на предположении об издании в 1592 – 1593 гг. закона о запрещении выхода крестьян. Рассмотрите содержание других концепций закрепощения, рассмотрите причины закрепощения. (Петрухинцев Н.Н. Причины закрепощения крестьян в России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//Вопросы истории. 2004. №7. С.23-40).</w:t>
      </w:r>
    </w:p>
    <w:p>
      <w:pPr>
        <w:pStyle w:val="Heading1"/>
        <w:tabs>
          <w:tab w:val="clear" w:pos="284"/>
          <w:tab w:val="left" w:pos="540" w:leader="none"/>
        </w:tabs>
        <w:ind w:left="0" w:firstLine="540"/>
        <w:jc w:val="both"/>
        <w:rPr/>
      </w:pPr>
      <w:r>
        <w:rPr>
          <w:szCs w:val="28"/>
        </w:rPr>
        <w:t xml:space="preserve">2. По мнению Д.В. Лисейцева «необходимо отказаться от стереотипного определения Смуты как времени кризиса российской государственной системы. Смутное время было периодом социально-экономического, династического, внешнеполитического государства, но система управления, ядром которой являлись приказы, оказалась способной адекватно реагировать на «вызов извне», выстоять в огне гражданской войны и интервенции начала </w:t>
      </w:r>
      <w:r>
        <w:rPr>
          <w:lang w:val="en-US"/>
        </w:rPr>
        <w:t>XVII</w:t>
      </w:r>
      <w:r>
        <w:rPr/>
        <w:t xml:space="preserve"> в. и стать одним из факторов, способствовавших преодолению Смуты». (Лисейцев Д.В. Эволюция приказной системы Московского государства в эпоху Смуты // Отечественная история. 2006. №1.С. 13). Изучите аргументацию автора и сопоставьте ее с мнением В.Д. Назарова («Россия на распутье» // Родина. 2005. №11. С. 6-1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Американский историк Ч. Даннинг, изучая личность Лжедмитрия </w:t>
      </w:r>
      <w:r>
        <w:rPr>
          <w:sz w:val="28"/>
          <w:lang w:val="en-US"/>
        </w:rPr>
        <w:t>I</w:t>
      </w:r>
      <w:r>
        <w:rPr>
          <w:sz w:val="28"/>
        </w:rPr>
        <w:t xml:space="preserve">, утверждает, что многое в критике этой исторической личности “очень походило на жалобы традиционалистов на действия Петра Великого, которого его враги называли тираном, еретиком, орудием сатаны, безнравственным, богохульником, и «латинизатором», «самозванцем», «ложным царем» (Даннинг Ч. Царь Дмитрий //Вопросы истории. 2007. №1.С.50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адиционно правительство Семибоярщины обвинялось в измене интересам России.  Несколько иная точка зрения представлена в статье В. Ананьева «Семибоярщина». (Родина. 2005. №11. С. 35-40). Сопоставьте мнение автора с другими оценками истор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достаточно смутные представления об обстоятельствах подвига Ивана Сусанина. Рассмотрите современные доводы, изложенные в статье С. Уткина (Смерть за царя? // Родина. 2005. №11. С. 108-11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уганов В.И.   Россия в преддверии смуты // Преподавание истории в школе . – 1997. –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аман О.  Боярство во главе русского общества [1462 – 1682] // Росс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– 1997. – №5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оловатенко А.   Два кризиса русской государственности: Опричнина и Смутное время // Преподавание истории в школе. – 1993. – №2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инг Ч.  Была ли в России в начале XVII века крестьянская война? // Вопросы истории. – 1994. – № 9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ванов Вс.Н.  Мы. Культурно-исторические основы русской государств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// Вестник МУ. Сер 18. Социология и политология. – 2002. - № 2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рии Смуты на Западе России: (Публикация члена-корреспондента РАН Б.Н. Флори) // Отечественная история. – 2002. -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Зонтиков И. А.  Иван Сусанин: мифы и действительность//Вопросы истории. – 1994. –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брин В. Б.  Смута: Из истории России начала XVII в.//Родина. – 1991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Г.   Печальная выгода смутных времен // Родина. – 1999. – №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зляков В. Области Московского государства в Смутное вре</w:t>
        <w:softHyphen/>
        <w:t>мя // Знание-сила. – 1994. –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/>
      </w:pPr>
      <w:r>
        <w:rPr>
          <w:sz w:val="28"/>
          <w:szCs w:val="28"/>
        </w:rPr>
        <w:t>Костомаров Н.И.   Смутное время Московского государства в начале XVII  столетия, 1604 – 1613. –М.,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розова Л. Е.   Борис Федорович Годунов // Вопросы истории. – 1998. – № 1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</w:tabs>
        <w:spacing w:before="0" w:after="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Л. Е. Василий Иванович Шуйский // Вопросы истории. – 2000. – № 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розова Л. Е.  Смутное время в России. – М.,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Лисейцев Д.В.  Русско-турецкие отношен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от конфронтации к сближению // Отечественная история. – 2002. -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/>
      </w:pPr>
      <w:r>
        <w:rPr>
          <w:sz w:val="28"/>
          <w:szCs w:val="28"/>
        </w:rPr>
        <w:t>Платонов С.Ф.  Очерки по истории смуты в Московском государстве XVI – XVII вв  – М.,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/>
      </w:pPr>
      <w:r>
        <w:rPr>
          <w:sz w:val="28"/>
          <w:szCs w:val="28"/>
        </w:rPr>
        <w:t>Рамендик Г.   Смутное время – все в прошлом?: [ О правлении Бориса Годунова и Смутном времени] // Москва. – 1993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харов А. Н.  Смуты и авантюризм в России//Свободная мысль. – 1996.–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/>
      </w:pPr>
      <w:r>
        <w:rPr>
          <w:sz w:val="28"/>
          <w:szCs w:val="28"/>
        </w:rPr>
        <w:t>Скрынников Р. Г.  Социально-политическая борьба в Русском государстве в начале XVII в. – Л.,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 Г  Россия накануне «смутного времени». – М.,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 Г   Россия в начале XVII в.  «Смута». –М.,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 Г.  Смута в Русском государстве // Нева. –1988. – № 6–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/>
      </w:pPr>
      <w:r>
        <w:rPr>
          <w:sz w:val="28"/>
          <w:szCs w:val="28"/>
        </w:rPr>
        <w:t>Скрынников Р. Г.  Смута в России в начале XVII в. Иван Болотников.–Л.,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 Г. Социально-политическая борьба в Русском государстве в начале </w:t>
      </w:r>
      <w:r>
        <w:rPr>
          <w:spacing w:val="-4"/>
          <w:sz w:val="28"/>
          <w:szCs w:val="28"/>
        </w:rPr>
        <w:t>XVII века. –Л.,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мута в Русском государстве // Нева. – 1988. – №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/>
      </w:pPr>
      <w:r>
        <w:rPr>
          <w:spacing w:val="-4"/>
          <w:sz w:val="28"/>
          <w:szCs w:val="28"/>
        </w:rPr>
        <w:t>Станиславский А. А.   Гражданская война в России XVII в.</w:t>
      </w:r>
      <w:r>
        <w:rPr>
          <w:sz w:val="28"/>
          <w:szCs w:val="28"/>
        </w:rPr>
        <w:t xml:space="preserve"> – М.,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/>
      </w:pPr>
      <w:r>
        <w:rPr>
          <w:sz w:val="28"/>
          <w:szCs w:val="28"/>
        </w:rPr>
        <w:t>Щербань Н. В.   В. О. Ключевский о Смуте // Отечественная история. – 1997. –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/>
      </w:pPr>
      <w:r>
        <w:rPr>
          <w:sz w:val="28"/>
          <w:szCs w:val="28"/>
        </w:rPr>
        <w:t>Варенцова Л.Ю.   Царевна Ксения Годунова // Вопросы истории. – 2005. -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сенко О.   17 самозванцев у русского трона // Родина. – 2004. -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улдаков В.   Человек смуты // Родина. – 2006. -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/>
      </w:pPr>
      <w:r>
        <w:rPr>
          <w:sz w:val="28"/>
          <w:szCs w:val="28"/>
        </w:rPr>
        <w:t>Беляев Л., Бужилова А., Петров А.   Петриотический скелет в народном шкафу. Опыт фальсификации с помощью археологии и судебной криминалистики // Родина. – 2007. –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зляков В.   Лукавый царедворец (В.И. Шуйский) // Родина. – 2—7. -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инг Ч.   Царь Дмитрий // Вопросы истории. – 2007. -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Тема 6. Россия в 1613 – 1676 г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оссийское государство при Михаиле Федорович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утренняя политика Алексея Михай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олитика в 1645 – 1676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м образом происходило преодоление последствий Смуты во внешней политик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чему в период правления Михаила Федоровича усилились настроения изоляционизм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ем обусловлена опора царя на Земские собор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м путем и почему проходило укрепление крепостничеств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ожно ли утверждать о слабости Михаила Федоровича как главы государ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овы последствия смоленской войн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ссмотрите особенности преодоления последствий Смуты в эконом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м обусловлены противоречия в экономическом развитии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с одной стороны, – полное закрепощение крестьянства, с другой – возникновение и развитие мануфактурного производ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ким образом развитие крепостного права отразилось на положении отдельных категорий крестья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е значение имело принятие Торгового и Новоторгового уставов 1653 и 1667 г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Каковы причины и итоги городских восстаний в период правления Алексея Михайлович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Почему в качестве предводителей массовых движений выступали представители казачества, а не крестья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Рассмотрите этапы движения С.Т. Разина: походы за зипунами, поход на Волгу. Каковы были цели восставших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В чем отражался идеологический кризис в русском обществе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Каковы были задачи участников кружка ревнителей древнего благочести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Почему Алексей Михайлович выступил в поддержку исправления богослужебных книг и унификации церковных обряд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Рассмотрите содержание нововведений в обрядах Русской церк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Почему споры между сторонниками нововведений и ревнителей благочестия, в конечном итоге, привели к церковному раскол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В чем причины взаимной ожесточенности никониан и старообрядце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Рассмотрите феномен старообряд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Каковы были особенности борьбы украинского народа против Речи Посполито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Каковы условия вхождения Украины в состав России?  Насколько широкой была автономия Украин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Рассмотрите особенности русско-шведских отно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284"/>
          <w:tab w:val="left" w:pos="540" w:leader="none"/>
        </w:tabs>
        <w:ind w:left="0" w:firstLine="540"/>
        <w:jc w:val="both"/>
        <w:rPr/>
      </w:pPr>
      <w:r>
        <w:rPr>
          <w:szCs w:val="28"/>
        </w:rPr>
        <w:t xml:space="preserve">1. Для </w:t>
      </w:r>
      <w:r>
        <w:rPr>
          <w:lang w:val="en-US"/>
        </w:rPr>
        <w:t>XVII</w:t>
      </w:r>
      <w:r>
        <w:rPr/>
        <w:t xml:space="preserve"> века характерно увеличение притока иностранцев на русскую военную службу. Какие обстоятельства обусловили это явление? В чем была сущность военной реформы Михаила Федоровича? (Орленко С. «Шкотские немцы» в Московии. Западноевропейские офицеры в России </w:t>
      </w:r>
      <w:r>
        <w:rPr>
          <w:lang w:val="en-US"/>
        </w:rPr>
        <w:t>XVII</w:t>
      </w:r>
      <w:r>
        <w:rPr/>
        <w:t xml:space="preserve"> века // Родина . 2004. №11. С. 39-4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дствия Смуты проявились в корректировке правительственной политики по отношению к иностранцам. В этой связи немаловажное значение приобрели указы 1627 и 1652 гг. Изучите причины их принятия, особенности и последствия реализации (Опарина Т.А., Орленко С.П. Указы 1627 и 1652 годов против «некрещеных иноземцев» // Отечественная история. 2005. №1. С.22-3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Михаил Романов, в отличие от отца, не обладал всеми достоинствами православного государя. Он не имел никакого опыта в государственных и военных делах. Вялый, болезненный юноша вырос в условиях постоянного страха за свою жизнь и жизнь близких». (Тюменцев И. «Умом Миша молод, не дошел …» .Почему именно Михаил Романов стал русским царем? // Родина. 2006. №11. С5.). Чем объясняется избрание Михаила Федоровича царем на Земском собор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Именно в 1619 – 1633 годах дела в Московском государстве наконец-то пошли хорошо, и в этом нельзя не увидеть положительные результаты проявления  двух «великих государей» (Козляков В. «Желательный Елень» – Царь Михаил Федорович и Патриарх Филарет // Родина. 2006. №11. С.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чему избрание Михаила Романова не положило конец Смуте? Рассмотрите аргументы Н. Смирнова, изложенные в статье «Реванш по-можайски»(Родина. 2006. №11. С.17-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уществует миф о незаслуженно обиженном князе Д.М. Пожарском после освобождения Москвы. Рассмотрите обстоятельства его деятельности с 1613 года (Володихин Д.М. Служил чисто, прямо и честно. Князь Пожарский: заслуги и награды // Родина. 2006. №11. С. 20-2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чем проявлялись отличительные черты продвижения русских землепроходцев в Сибирь? (Эрлихман В. Навстречу солнцу. Землепроходцы и русский фронтир // Родина. 2006. №11. С. 46-4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ковы мнения ученых  о причинах церковного раскола (Антоненко С. «…И звенит звонкой сталью раскол» // Родина. 2006. №11. С. 59-6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Бовина В. Г.  Патриарх Филарет (Федор Никитич Романов)</w:t>
      </w:r>
      <w:r>
        <w:rPr>
          <w:sz w:val="28"/>
          <w:szCs w:val="28"/>
        </w:rPr>
        <w:t xml:space="preserve"> // Вопросы истории. – 1991. – № 7–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уганов В. И.   Мир истории: Россия в XVII в. – М.,198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Буганов В. И.   Крестьянские войны в России XVII–XVIII вв. –</w:t>
      </w:r>
      <w:r>
        <w:rPr>
          <w:sz w:val="28"/>
          <w:szCs w:val="28"/>
        </w:rPr>
        <w:t xml:space="preserve"> М.,197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алишевский К.  Первые Романовы. –М.,198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довин И.А.  Внешнеполитические аспекты русской общественной мысли в 1670 – 1680-е годы // Вестник  МГУ. Сер. 8. История. – 2000. – №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Зимин А.А.   В канун грозных потрясений: Предпосылки первой Крестьянской войны в России. –М.,1986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стомаров Н.И.   Бунт Стеньки Разина. –М.,199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Лунин Б.В.  Азовская эпопея 1637 – 1641 годов: Взятие казаками Азова в 1637 г. и Азовское сидение 1641 г. –Ростов н/Д.,198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Маньков А.Г.  Уложение 1649 года – кодекс феодального права России.–Л., 1980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Л. Е.   Михаил Федорович // Вопросы истории. –1992. – №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ва И.В.  Первые Романовы и царийская иде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) // Вопросы истории. – 1996. - №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н Д.Я.  О кризисах российского общества: [О соц.-экономич. модернизации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] // ЭКО. – 1992. - № 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ахаров А.Н.  Степан Разин: (Хроника XVII в.). –Баку,198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рокин Ю. А.   Алексей Михайлович // Вопросы истории. –1992. –   № 4,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Соловьев В.М.  Анатомия русского бунта. Степан Разин: мифы и реальность.–М., 199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епанов И.В.   Крестьянская война в России в 1670 – 17671 гг. –Л.,197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Торке Х.-Й.  Так называемые Земские Соборы в России//Вопросы истории. – 1991. –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ерепнин Л. В.  Земские Соборы русского государства в XVI–XVII вв. – М., 197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Масловский Ал.  Бунт Стеньки Разина в пределах Пензенской губернии // Сура. – 1995. – №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Курлаев Е.А.  Участие иностранных мастеров в развитии горнорудного дел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/Е.А. Курлаев, и.Л. Манькова//Отечественная история. – 2003. - № 5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Лаптева Т.А.  К вопросу о расширении социальной базы дворянского сослов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поверстание в дети боярские представителей других сословий) // Отечественная история. – 2003. - № 5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Опарина Т.А. (Новосибирск), Орленко С.П.   Указы 1627 и 1652 годов против «некрещенных иноземцев» // Отечественная история. – 2005. - №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Опарина Т.А. (Новосибирск), Орленко С.П.   Указы 1627 и 1652 гг. против «некрещеных иноземцев». // Отечественная история. – 2005. - №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Булгаков М.Б.   Структуры посадского самоуправления на государственной и мирской службах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// Отечественная история. – 2005. - № 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усарова Е. «Государев шелковый мастер» // Родина. – 2005. –№ 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ракчеев В. В бегах…// Родина. – 2005. –№ 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Жуков К. Заморские панцири // Родина. – 2005. –№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йденова Л. «Многие разорились, многие повесились…» // Родина. – 2005. –№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юменцев И.   Умом Миша молод, не дошел…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зляков В.   Жедательный елень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Эскин Ю.   Филарет глазами Долабеллы?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лков В.   Датская угроза от Юрьева Клима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мирнов Н.   Реванш по-можайски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лодихин Д.   Служил чисто, прямо и честно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ааля И.   Утраченные иллюзии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Гольдфранк Д.   Парадоксы Москов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? // Родина. – 2006. - № 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/>
      </w:pPr>
      <w:r>
        <w:rPr>
          <w:spacing w:val="-4"/>
          <w:sz w:val="28"/>
          <w:szCs w:val="28"/>
        </w:rPr>
        <w:t>Богданов А. П.   Неизвестная война царя Федора Алексеевича</w:t>
      </w:r>
      <w:r>
        <w:rPr>
          <w:sz w:val="28"/>
          <w:szCs w:val="28"/>
        </w:rPr>
        <w:t>//Военно-ист. журнал. – 1997. – № 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А.П.  Внешняя политика России и европейская печать (1676-1689гг.)// Вестник МУ. Сер. 8. История. – 2003. - № 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нов В. И.  Афанасий Лаврентьевич Ордин-Нащокин // Вопросы истории. – 1996. – №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/>
      </w:pPr>
      <w:r>
        <w:rPr>
          <w:spacing w:val="-8"/>
          <w:sz w:val="28"/>
          <w:szCs w:val="28"/>
        </w:rPr>
        <w:t>Доставалов Ю. Н.  Российский посольский этикет XVI–XVII</w:t>
      </w:r>
      <w:r>
        <w:rPr>
          <w:sz w:val="28"/>
          <w:szCs w:val="28"/>
        </w:rPr>
        <w:t> вв. // Вопросы истории. – 1994. – № 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/>
      </w:pPr>
      <w:r>
        <w:rPr>
          <w:sz w:val="28"/>
          <w:szCs w:val="28"/>
        </w:rPr>
        <w:t>Кобзарева Е. И. Зарубежная историография о русско-швед</w:t>
        <w:softHyphen/>
        <w:softHyphen/>
      </w:r>
      <w:r>
        <w:rPr>
          <w:spacing w:val="-4"/>
          <w:sz w:val="28"/>
          <w:szCs w:val="28"/>
        </w:rPr>
        <w:t>ских отношениях 1655–1661 гг. // Отечественная история. – 1993.</w:t>
      </w:r>
      <w:r>
        <w:rPr>
          <w:sz w:val="28"/>
          <w:szCs w:val="28"/>
        </w:rPr>
        <w:t xml:space="preserve"> – №.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и Речь Посполитая после Полтавской победы (1709 –1714). –М.,199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н Г. А.  Отношения России и Украины с Крымским ханством в середине XVII в. – М.,198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540" w:hanging="360"/>
        <w:jc w:val="both"/>
        <w:rPr/>
      </w:pPr>
      <w:r>
        <w:rPr>
          <w:sz w:val="28"/>
          <w:szCs w:val="28"/>
        </w:rPr>
        <w:t xml:space="preserve">Ходырева Г.В.  Российско-турецкие переговоры 1681-1682 годов о ратификации Бахчисарайского мирного договора // Отечественная история. – 2003. - № 2. 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540" w:leader="none"/>
          <w:tab w:val="left" w:pos="567" w:leader="none"/>
        </w:tabs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связи между Россией и Швецией в XVII в.: Документы из советских архивов. – М.,1978. 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540" w:leader="none"/>
          <w:tab w:val="left" w:pos="567" w:leader="none"/>
        </w:tabs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ог П.В.   К вопросу о русских воеводах на Украин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// Отечественная история. – 2003. - № 2. </w:t>
      </w:r>
    </w:p>
    <w:p>
      <w:pPr>
        <w:pStyle w:val="Footer"/>
        <w:numPr>
          <w:ilvl w:val="0"/>
          <w:numId w:val="32"/>
        </w:numPr>
        <w:tabs>
          <w:tab w:val="clear" w:pos="4153"/>
          <w:tab w:val="clear" w:pos="8306"/>
          <w:tab w:val="left" w:pos="540" w:leader="none"/>
          <w:tab w:val="left" w:pos="567" w:leader="none"/>
        </w:tabs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Г.М.   Борис Иванович Куракин // Вопросы истории. – 2007. - № 9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ема 7. Россия в конце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 – первой четверт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я накануне преобразован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абсолю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экономическа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шня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ите особенности острой борьбы за власть придворных группировок в 1680-х 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складывались русско-османские и русско-крымские отношения в 1670-х – 1680-х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ово значение Азовских поход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намерения во внешней политике России пытался реализоват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697 – 1698 гг.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айте характеристику основных этапов Север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л л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преобразований в сфере государственного управл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ково значение областной реформы 1708 – 1710 гг.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ссмотрите роль Сената в новой системе государствен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то собой представляла коллегиальная система? В чем ее отличие от приказ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ва роль Генерального регламента в системе властных учрежден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чем проявились новые подход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проведении церковной рефор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вы истоки негативного отнош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монашеству? Насколько был измене уклад жизни черного духовенст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Что собой представлял регламент Духовной коллег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Можно ли утверждать о том, что веротерпимость являлась одной из основ политик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Каково было влияние фактора Северной войны на социально-экономическую полити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Чем было обусловлено принятие указа о единонаслед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В чем заключалась сущность нового порядка прохождения службы, определенной «Табель о рангах»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Рассмотрите финансовое, социальное и полицейское значение переписи 1718 – 1724 гг. и податной рефо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Раскройте содержание двух этапов развития промыш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Каковы были источники обеспечения предприятий рабочей силой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1. Какие меры протекционистской политики были приняты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Рассмотрите особенности цехов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Какие изменения произошли в географии торговых связ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Раскройте замысел экспедиции А.М. Бековича-Черкасск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5. Каковы были результаты Северной войны для исторических судеб латышей и эстонце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В чем было содержание Ништадтского мирного договор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Каково место Каспийского похода в восточном направлении внешней полити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ышляя о предпосылках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.В. Анисимов формулирует ряд риторических вопросов: «Был ли вообще структурный кризис? Не следуем ли мы в парадигме, заданной его пропагандой, изображавшей допетровское прошлое исключительно в темных тонах?» (Анисимов Е.В. Почему Петр? Была ли альтернатива для России? // Родина 2007. №11. С.2). Изучив цикл статей, посвященных данной проблеме в журнале «Родина» (2007, №2), выскажите свою точку зрения. 2. По мнению Л.Ф. Писарьковой, преобразования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направленные на формирование новой бюрократии, явно не отвечали ни уровню развития русского общества, ни экономическим возможностям государства». (Писарькова Л.Ф. Российская бюрократия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службы и характерные черты // Отечественная история. 2004. №2. С.17). Рассмотрите причины этого яв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.Е. Водарский, проанализировав богатейший комплекс источников, приходит  к выводу о том, что итогом Прутского похода 1711 г. явилось военное поражение русской армии. Изучите совокупность его аргументов (Водарский Я.Е. Легенды Прутского поход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11 г.) // Отечественная история. 2004. №5. .</w:t>
      </w:r>
    </w:p>
    <w:p>
      <w:pPr>
        <w:pStyle w:val="Heading1"/>
        <w:ind w:left="0" w:firstLine="540"/>
        <w:jc w:val="both"/>
        <w:rPr/>
      </w:pPr>
      <w:r>
        <w:rPr/>
        <w:t xml:space="preserve">4. «Отсутствие слоев гражданского населения, способных предоставить сознательную и сплоченную поддержку реформаторским начинаниям Петра </w:t>
      </w:r>
      <w:r>
        <w:rPr>
          <w:lang w:val="en-US"/>
        </w:rPr>
        <w:t>I</w:t>
      </w:r>
      <w:r>
        <w:rPr/>
        <w:t xml:space="preserve">, было удачно восполнено созданием регулярной армии», – резюмирует И.В. Волкова, анализируя содержание преобразований в первой четверти </w:t>
      </w:r>
      <w:r>
        <w:rPr>
          <w:lang w:val="en-US"/>
        </w:rPr>
        <w:t>XVIII</w:t>
      </w:r>
      <w:r>
        <w:rPr/>
        <w:t xml:space="preserve"> в. (Волкова И.В. Военное строительство Петра </w:t>
      </w:r>
      <w:r>
        <w:rPr>
          <w:lang w:val="en-US"/>
        </w:rPr>
        <w:t>I</w:t>
      </w:r>
      <w:r>
        <w:rPr/>
        <w:t xml:space="preserve"> и перемены в системе социальных отношений в России // Вопросы истории. 2006. №3. С.35-51). Какие доводы можно найти в подтверждение данного вывода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исимов Е.  Когда ушел последний «дипломатически караван»: (О Посольском приказе XVII – начала XVIII вв. // Международная жизнь. – 2000. – №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одарский Я.   Е. Петр I // Вопросы истории. – 1993. – №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 xml:space="preserve">Галанов М. М.   Семейство Нарышкиных и политическая борьба в России в последней четверти XVII в. // Вопросы истории. – 1999. – № 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П.   Петр I Великий и его гений // Диалог.–1992. – № 3, 4, 5, 8–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Ланщиков А.   Император-большевик // Родина</w:t>
      </w:r>
      <w:r>
        <w:rPr>
          <w:spacing w:val="-20"/>
          <w:sz w:val="28"/>
          <w:szCs w:val="28"/>
        </w:rPr>
        <w:t xml:space="preserve">. – </w:t>
      </w:r>
      <w:r>
        <w:rPr>
          <w:sz w:val="28"/>
          <w:szCs w:val="28"/>
        </w:rPr>
        <w:t>1992</w:t>
      </w:r>
      <w:r>
        <w:rPr>
          <w:spacing w:val="-20"/>
          <w:sz w:val="28"/>
          <w:szCs w:val="28"/>
        </w:rPr>
        <w:t>. – №</w:t>
      </w:r>
      <w:r>
        <w:rPr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авленко Н.  Петр Великий. – М.,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 xml:space="preserve">Павленко Н.  Петр Великий // Наука и жизнь. </w:t>
      </w:r>
      <w:r>
        <w:rPr>
          <w:spacing w:val="-20"/>
          <w:sz w:val="28"/>
          <w:szCs w:val="28"/>
        </w:rPr>
        <w:t xml:space="preserve">– </w:t>
      </w:r>
      <w:r>
        <w:rPr>
          <w:sz w:val="28"/>
          <w:szCs w:val="28"/>
        </w:rPr>
        <w:t>1992</w:t>
      </w:r>
      <w:r>
        <w:rPr>
          <w:spacing w:val="-20"/>
          <w:sz w:val="28"/>
          <w:szCs w:val="28"/>
        </w:rPr>
        <w:t>. – №</w:t>
      </w:r>
      <w:r>
        <w:rPr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женский А.А.  Великое посольство 1697 – 1698 гг.: старое и новое в русской дипломатии // Вопросы истории. – 1999. – №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тариков Е.  От Ивана до Петра // Знамя. – 1992. – №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9"/>
        <w:jc w:val="both"/>
        <w:rPr/>
      </w:pPr>
      <w:r>
        <w:rPr>
          <w:sz w:val="28"/>
          <w:szCs w:val="28"/>
        </w:rPr>
        <w:t>Соловьев С. М.  Публичные чтения о Петре Великом. История России с древнейших времен. Т. XIV, гл. 2,3,4. Соч. в 18 кн. Кн. VII. – М.,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Юрковский Н. К.  О времени создания русского военного флота // Вопросы истории. – 1999. – № 11–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Агеева О.Г.  Петровский Петербург глазами иностранцев // Отечественная история. – 2003. – №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502" w:hanging="322"/>
        <w:jc w:val="both"/>
        <w:rPr>
          <w:sz w:val="28"/>
          <w:szCs w:val="28"/>
        </w:rPr>
      </w:pPr>
      <w:r>
        <w:rPr>
          <w:sz w:val="28"/>
          <w:szCs w:val="28"/>
        </w:rPr>
        <w:t>Анисимов Е. В.  Время петровских реформ. – М.,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исимов Е. В.  «Шведская модель» с русской особостью//Звезда.–1995.– №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Водарский Я. Е.   Петр Первый // Вопросы истории. – 1993.</w:t>
      </w:r>
      <w:r>
        <w:rPr>
          <w:sz w:val="28"/>
          <w:szCs w:val="28"/>
        </w:rPr>
        <w:t xml:space="preserve"> –№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Волков М. Я.  О рынке недвижимости в европейской России. </w:t>
      </w:r>
      <w:r>
        <w:rPr>
          <w:spacing w:val="-4"/>
          <w:sz w:val="28"/>
          <w:szCs w:val="28"/>
        </w:rPr>
        <w:t>Конец XVII – первая четверть XVIII в. // Отечественная история.</w:t>
      </w:r>
      <w:r>
        <w:rPr>
          <w:sz w:val="28"/>
          <w:szCs w:val="28"/>
        </w:rPr>
        <w:t xml:space="preserve"> – 1995. – №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озлова Н.В.   Государственная власть и частный капитал в XVIII в.: характер взаимоотношений // Отечественная история. –1998. – № 6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567" w:leader="none"/>
        </w:tabs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>Непомнящих Ю.  Реформы Петра: за и против // Проблемы становления и развития российской государственности. – М.,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етрухинцев И.   Россия Петра: маски и лица // Родина. – 1994. – №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Таценко С.  «Малые реформы» преобразователя России // Основы безопасности жизнедеятельности. – 2003. - №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Худокормов А. Г. Традиции российских реформ (конец  XVII – первая четверть XVIII в.) // Вестник   МУ. Сер. 6. Экономика. – 1993. – № 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Чернышев Б.  Российские реформ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Уроки истории // Власть. – 2001. - №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Юхт А. И.  Денежная реформа Петра I // Вопросы истории.</w:t>
      </w:r>
      <w:r>
        <w:rPr>
          <w:sz w:val="28"/>
          <w:szCs w:val="28"/>
        </w:rPr>
        <w:t xml:space="preserve"> – 1994. –   №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Юхт А.И.  Денежная система в России (20-е –начало 6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// Отечественная история. – 1992. - №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67" w:leader="none"/>
        </w:tabs>
        <w:spacing w:before="0" w:after="60"/>
        <w:ind w:left="0" w:firstLine="180"/>
        <w:jc w:val="both"/>
        <w:rPr/>
      </w:pPr>
      <w:r>
        <w:rPr>
          <w:sz w:val="28"/>
          <w:szCs w:val="28"/>
        </w:rPr>
        <w:t xml:space="preserve">Агеева О.Г.   Петровский Петербург глазами иностранцев // Отечественная история. – 2003. – № 3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ариева Е. Потешные огни // Родина. – 2005. –№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  Капитализм с человеческим лицом // Родина. – 2005. - №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  <w:tab w:val="left" w:pos="1843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Анисимов Е. В.  Россия в XVIII – первой половине XIX века</w:t>
      </w:r>
      <w:r>
        <w:rPr>
          <w:sz w:val="28"/>
          <w:szCs w:val="28"/>
        </w:rPr>
        <w:t>/Е. В. Анисимов, А. Б. Каменский. – М.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исимов Е. В.   Петр I: рождение Империи // Вопросы истории.– 1989.– № 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исимов Е. В.   Время Петровских реформ. – Л.,19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исимов Е.В.    Податная реформа Петра I. –Л.,198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Анисимов Е.   «Шведская модель» с русской «особостью»: Реформа власти и управление при Петре Великом // Звезда. – 199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аггер  Х.   Реформы Петра Великого. –М.,1985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нов В. И.  Петр Великий и его время. – М.,19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Водарский Я. Е.   Петр Первый // Вопросы истории. – 1993.</w:t>
      </w:r>
      <w:r>
        <w:rPr>
          <w:sz w:val="28"/>
          <w:szCs w:val="28"/>
        </w:rPr>
        <w:t xml:space="preserve"> – №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России середины </w:t>
      </w:r>
      <w:r>
        <w:rPr>
          <w:spacing w:val="-4"/>
          <w:sz w:val="28"/>
          <w:szCs w:val="28"/>
        </w:rPr>
        <w:t>XVIII века //Вопросы истории. – 1987. –№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Ефимов С.  Московская трагедия: (Из истории политической борьбы в России при Петре I) // Россия XX</w:t>
      </w:r>
      <w:r>
        <w:rPr>
          <w:sz w:val="28"/>
          <w:szCs w:val="28"/>
        </w:rPr>
        <w:t>I. – 1997. – №1-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 Г.М.  Петровская эпоха в Российской истории и культуре: начало российского флота // Преподавание истории в школе. –1998. –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Н. И.  Петр Великий. – М.,199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Н. И.  Петр Великий и его время. – М.,19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иков А.Б.   Ограничение самодержавия в России в 1730 г.  Идеи и формы // Вопросы истории. – 2001.–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идт С. О.  Абсолютизм Западной Европы и России: опыт сравнительного изучения /С. О. Шмидт, Е. В. Гутнова, Т. М. Исламов // Новая и новейшая история. – 1985. – №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шкович П.   Мне отмщение… Новый взгляд на дело царевича Алексея // Родина. – 1999. – №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ашников И. А.  Кто и как судил преступников при Петре I? // Военно-ист. журнал. – 1999. – №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сюков М.  «Нельзя долго ходить между развалинами»: Рассказ о том, как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формировал российскую армию // Армия. – 1992. - № 11-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етрухинцев Н. В тени «Орлиного гнезда» // Родина. – 2005. –№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дросов С. О.  Петр I в Венеции // Вопросы истории. –1995. – №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обылев В. С.  Внешняя политика России эпохи Петра I. – М., 1990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грин В. Е.  Россия и европейские страны в годы Северной войны. История дипломатических отношений в 1697–1710 </w:t>
      </w:r>
      <w:r>
        <w:rPr>
          <w:rFonts w:cs="Times New Roman" w:ascii="Times New Roman" w:hAnsi="Times New Roman"/>
          <w:spacing w:val="-20"/>
          <w:sz w:val="28"/>
          <w:szCs w:val="28"/>
        </w:rPr>
        <w:t>гг.</w:t>
      </w:r>
      <w:r>
        <w:rPr>
          <w:rFonts w:cs="Times New Roman" w:ascii="Times New Roman" w:hAnsi="Times New Roman"/>
          <w:sz w:val="28"/>
          <w:szCs w:val="28"/>
        </w:rPr>
        <w:t xml:space="preserve">  – Л.,1986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ин А.И.  Полтавская битва. –М., 1988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>Лещиловская И.И.  Пет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Балканы // Вопросы истории. – 2001. - №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Молчанов Н. Н.  Дипломатия Петра I. – М.,19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задэ Т.Г.  Из истории русско-турецких отношений в 20-х годах </w:t>
      </w:r>
      <w:r>
        <w:rPr>
          <w:spacing w:val="-4"/>
          <w:sz w:val="28"/>
          <w:szCs w:val="28"/>
        </w:rPr>
        <w:t xml:space="preserve">XVIII века // Отечественная история. – 2002.  – №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Орешкова С. Ф.   Русско-турецкие отношения в начале 18 века. – М.,1971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289"/>
        <w:rPr/>
      </w:pPr>
      <w:r>
        <w:rPr>
          <w:rFonts w:cs="Times New Roman" w:ascii="Times New Roman" w:hAnsi="Times New Roman"/>
          <w:sz w:val="28"/>
          <w:szCs w:val="28"/>
        </w:rPr>
        <w:t>Павленко Н. И.   Петр Великий.  (разные издания)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ник Петра I на Востоке. –М, 198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анин Г. А. Петр I – дипломат. Великое посольство и Ништадтский мир // Российская дипломатия в портретах. – М., 199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тегний П.В. Первый раздел Польши и российская дипломатия (</w:t>
      </w:r>
      <w:r>
        <w:rPr>
          <w:spacing w:val="-4"/>
          <w:sz w:val="28"/>
          <w:szCs w:val="28"/>
        </w:rPr>
        <w:t>XVIII в.) // Новая и новейшая история. – 2001. –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Эпоха Петра I. – М.: РОССПЭН, 199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Гусарова Е.   Как пропал Бекович // Родина. – 2004. - №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Цвиркун В. От Босфора к Петербургу. // Родина. – 2005. –№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Колосова И.   Наслед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оссийско-нидерландских отношениях // Родина. – 2007. - №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 П.В.   Закат Московского царства: Царский двор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// Отечественная история. – 2008. - №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Орешкина С.   «Извольте осторожность учинить» Петр Андреевич Толстой – первый постпред России в Турции // Родина. – 2008. - № 1</w:t>
      </w:r>
    </w:p>
    <w:p>
      <w:pPr>
        <w:pStyle w:val="2"/>
        <w:tabs>
          <w:tab w:val="left" w:pos="900" w:leader="none"/>
          <w:tab w:val="left" w:pos="1418" w:leader="none"/>
        </w:tabs>
        <w:ind w:firstLine="2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32"/>
          <w:szCs w:val="32"/>
        </w:rPr>
        <w:t>Тема 8. Россия в 1725 – 1796 г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Эпоха дворцовых переворо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утренняя политика Екатерины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шняя политика Екатерины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Каковы причины, определившие периодическую нестабильность  после смерти Петра </w:t>
      </w:r>
      <w:r>
        <w:rPr>
          <w:sz w:val="28"/>
          <w:lang w:val="en-US"/>
        </w:rPr>
        <w:t>I</w:t>
      </w:r>
      <w:r>
        <w:rPr>
          <w:sz w:val="28"/>
        </w:rPr>
        <w:t>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очему существенно усилилась роль гвардии?</w:t>
      </w:r>
    </w:p>
    <w:p>
      <w:pPr>
        <w:pStyle w:val="Normal"/>
        <w:ind w:firstLine="540"/>
        <w:jc w:val="both"/>
        <w:rPr/>
      </w:pPr>
      <w:r>
        <w:rPr>
          <w:sz w:val="28"/>
        </w:rPr>
        <w:t>3. Можно ли утверждать, что кондиции давали шанс на переход России к конституционной монарх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ществует точка зрения, что в эпоху Анны Иоанновны в России произошло засилье иностранцев в административном аппарате и в армии. Каково ваше мн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обенности вступления на престол Елизаветы Петровны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 Какова роль наследия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во внутренней и  внешней политике 1725 – 1761 гг.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7. Сопоставьте содержание политики по отношению к дворянскому сословию Анны Иоанновны, Елизаветы Петровны и Петра </w:t>
      </w:r>
      <w:r>
        <w:rPr>
          <w:sz w:val="28"/>
          <w:lang w:val="en-US"/>
        </w:rPr>
        <w:t>I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к решался вопрос об обеспечении мануфактур рабочей сило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айте характеристику дворянского и купеческого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вы замыслы и результаты генерального межевания земел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ите содержание крестьянской поли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Что собой представляли вотчинные инструкц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чины и итоги войны за польское наследств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асколько успешной для России была русско-турецкая война 1735 – 1737 гг.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Дайте характеристику русско-шведской войны 1741 – 1743 г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В чем заключалось значение вхождения в состав России Младшего и Среднего жуз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Рассмотрите причины, основные события и итоги Семилетней войны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 xml:space="preserve">18. Какие первоначальные меры в сфере внутренней политики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были реализованы в 1762 – 1767 гг.?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  <w:t>19. С какой целью было открыто Вольное экономическое обществ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. Насколько глубоким  было воздействие традиций Просвещения  на идеологию и политику  Екатерины </w:t>
      </w:r>
      <w:r>
        <w:rPr>
          <w:sz w:val="28"/>
          <w:lang w:val="en-US"/>
        </w:rPr>
        <w:t>II</w:t>
      </w:r>
      <w:r>
        <w:rPr>
          <w:sz w:val="28"/>
        </w:rPr>
        <w:t>?</w:t>
      </w:r>
    </w:p>
    <w:p>
      <w:pPr>
        <w:pStyle w:val="Normal"/>
        <w:ind w:firstLine="360"/>
        <w:jc w:val="both"/>
        <w:rPr/>
      </w:pPr>
      <w:r>
        <w:rPr>
          <w:sz w:val="28"/>
        </w:rPr>
        <w:t>21. В чем проявлялся замысел созыва Уложенной комиссии? Рассмотрите особенности ее деятель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2. Каковы причины крестьянской войны под предводительством Е.И. Пугачева? Рассмотрите причины пораж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23. Чем была обусловлена областная реформа? Каковые ее особенности?</w:t>
      </w:r>
    </w:p>
    <w:p>
      <w:pPr>
        <w:pStyle w:val="Normal"/>
        <w:ind w:firstLine="360"/>
        <w:jc w:val="both"/>
        <w:rPr/>
      </w:pPr>
      <w:r>
        <w:rPr>
          <w:sz w:val="28"/>
        </w:rPr>
        <w:t>24. Рассмотрите содержание Жалованной грамоты дворянству и городам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5. Дайте характеристику церковной политики </w:t>
      </w:r>
      <w:r>
        <w:rPr>
          <w:sz w:val="28"/>
          <w:szCs w:val="28"/>
        </w:rPr>
        <w:t xml:space="preserve">Екатерины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26. Каким образом шло формирование коалиций России с другими странами? чем было продиктовано их создание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7. Каково значение «Греческого проекта» в политике </w:t>
      </w:r>
      <w:r>
        <w:rPr>
          <w:sz w:val="28"/>
          <w:szCs w:val="28"/>
        </w:rPr>
        <w:t xml:space="preserve">Екатерины </w:t>
      </w:r>
      <w:r>
        <w:rPr>
          <w:sz w:val="28"/>
          <w:lang w:val="en-US"/>
        </w:rPr>
        <w:t>II</w:t>
      </w:r>
      <w:r>
        <w:rPr>
          <w:sz w:val="28"/>
        </w:rPr>
        <w:t>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 Каковы итоги русско-шведской войн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9. Рассмотрите этапы разделов Польши. Каковы исторические последствия присоединения к России части ее территор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. Каковы территориальные изменения России по итогам русско-турецкой войны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 В 1742 г. Елизавета Петровна издала указ о высылке евреев за границу.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вреям было предоставлено право избирать и быть избранными в городские думы. Чем были вызваны подобные меры? Дайте характеристику политики самодержавия в еврейском вопросе (Рессинг. Закон и власть. Царская политика в еврейском вопросе // Родина. 2002. №4-5. С. 77-83.)</w:t>
      </w:r>
    </w:p>
    <w:p>
      <w:pPr>
        <w:pStyle w:val="Heading1"/>
        <w:ind w:left="0" w:firstLine="540"/>
        <w:jc w:val="both"/>
        <w:rPr/>
      </w:pPr>
      <w:r>
        <w:rPr>
          <w:szCs w:val="28"/>
        </w:rPr>
        <w:t xml:space="preserve">2. На протяжен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достаточно противоречиво складывались отношения между Россией и Швецией. С чем это связано? Почему в период Семилетней войны государства заключили военный союз ? (Анисимова М.Ю. Россия и Швеция в серед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: от конфронтации к союзу // Отечественная история. 2004. №6. С.3-1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существенно возросла роль купцов-старообрядцев в экономической жизни России. При этом значимым фактором формирования личности капиталистической эпохи становились этические принципы. Какие особенности облика этой части делового мира вы можете выделить (Мирошниченко Е.А. Купцы – старообрядцы в городах Европейской России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Из истории российского предпринимательства // Отечественная история. 2006. №5.С. 28-39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4. «Манифест о даровании вольности и свободы российскому дворянству» (1762 г.) Петра </w:t>
      </w:r>
      <w:r>
        <w:rPr>
          <w:sz w:val="28"/>
          <w:lang w:val="en-US"/>
        </w:rPr>
        <w:t>III</w:t>
      </w:r>
      <w:r>
        <w:rPr>
          <w:sz w:val="28"/>
        </w:rPr>
        <w:t xml:space="preserve">, сословное законодательство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сыграли особую роль в возникновении фигуры «частного человека» среди российского дворянства. Изучите специфику дворянского законодательства, его противоречия и их проявления (Марасинова Е.Н. Вольность российского дворянства (Манифест </w:t>
      </w:r>
      <w:r>
        <w:rPr>
          <w:sz w:val="28"/>
          <w:szCs w:val="28"/>
        </w:rPr>
        <w:t xml:space="preserve">Петра </w:t>
      </w:r>
      <w:r>
        <w:rPr>
          <w:sz w:val="28"/>
          <w:lang w:val="en-US"/>
        </w:rPr>
        <w:t>III</w:t>
      </w:r>
      <w:r>
        <w:rPr>
          <w:sz w:val="28"/>
        </w:rPr>
        <w:t xml:space="preserve"> и сословное законодательство Екатерины </w:t>
      </w:r>
      <w:r>
        <w:rPr>
          <w:sz w:val="28"/>
          <w:lang w:val="en-US"/>
        </w:rPr>
        <w:t>II</w:t>
      </w:r>
      <w:r>
        <w:rPr>
          <w:sz w:val="28"/>
        </w:rPr>
        <w:t>) // Отечественная история. 2007. №4. С. 21-33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ируя социальные устремления участников восстания Е.И. Пугачёва, Л.В. Волков приходит к выводу о том, что пугачёвцы субъективно выступали за «хороший феодализм» без крепостного права и чрезмерной эксплуатации. В чем выражались эти представления? (Волков Л.В. Социальные представления участников восстания Е.И. Пугачёва // Вопросы истории. 2006. №12, С. 107-115).6. Изучив статью Л.В. Писарьковой, выявите изменения в составе, облике и стиле деятельности российской бюрократ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в. (Писарькова Л.В. Российская бюрократ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// Отечественная история. 2005. №4. С. 12-20).</w:t>
      </w:r>
    </w:p>
    <w:p>
      <w:pPr>
        <w:pStyle w:val="Heading1"/>
        <w:tabs>
          <w:tab w:val="clear" w:pos="284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7. Известна лаконичная формула Н.М. Карамзина о том, что в свое царствование Екатерина </w:t>
      </w:r>
      <w:r>
        <w:rPr>
          <w:lang w:val="en-US"/>
        </w:rPr>
        <w:t>II</w:t>
      </w:r>
      <w:r>
        <w:rPr/>
        <w:t xml:space="preserve"> «очистила самодержавие от примесов тиранства». Что имел в виду историк? Рассмотрите содержание статьи М.Г. Рахматуллина («Интеллект власти: императрица </w:t>
      </w:r>
      <w:r>
        <w:rPr>
          <w:szCs w:val="28"/>
        </w:rPr>
        <w:t xml:space="preserve">Екатерина </w:t>
      </w:r>
      <w:r>
        <w:rPr>
          <w:lang w:val="en-US"/>
        </w:rPr>
        <w:t>II</w:t>
      </w:r>
      <w:r>
        <w:rPr/>
        <w:t xml:space="preserve"> // Отечественная история. 2005. №4. С. 21-29).</w:t>
      </w:r>
    </w:p>
    <w:p>
      <w:pPr>
        <w:pStyle w:val="Heading1"/>
        <w:tabs>
          <w:tab w:val="clear" w:pos="284"/>
          <w:tab w:val="left" w:pos="0" w:leader="none"/>
        </w:tabs>
        <w:ind w:left="0" w:firstLine="540"/>
        <w:jc w:val="both"/>
        <w:rPr/>
      </w:pPr>
      <w:r>
        <w:rPr>
          <w:szCs w:val="28"/>
        </w:rPr>
        <w:t>8. В составленном А.П. Волынским «Генеральном проекте» и ряде высказываний часть придворных кругов стала искать доказательства государственного заговора. Выясните особенности политического поведения А.П.Волынского. Почему возможность оппозиционных настроений оставалась в период правления Анны Иоанновны (Петрухинцев Н.Н. Дворцовые интриги 1730– годов и «дело» А.П. Волынского //Вопросы истории</w:t>
      </w:r>
      <w:r>
        <w:rPr/>
        <w:t>. 2006. №4. С. 30-47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2"/>
        <w:tabs>
          <w:tab w:val="clear" w:pos="141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Анисимов Е. В. Анна Ивановна // Вопросы истории. – 1993.</w:t>
      </w:r>
      <w:r>
        <w:rPr>
          <w:sz w:val="28"/>
          <w:szCs w:val="28"/>
        </w:rPr>
        <w:t xml:space="preserve"> – № 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исимов Е. В. Россия в середине XVIII века: Борьба за наследие Петра. –М., 198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спидов Ф, Подъем – переворот: [О дворцовых переворотах в России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.] // Ф.Аспидов, Д.Степанов // Родина. – 1993. - № 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езвременье и временщики: Воспоминания об «эпохе дворцовых переворотов» (1720-е – 1760-е гг.).  –Л., 199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борьбе за власть: Страницы полит. истории России XVIII в. –М., 198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Наумов В. П. Елизавета Петровна // Вопросы истории. –1993. – № 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урчатников А. Русская старина // Нева. – 1992. – № 9,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урукин И.В. Из истории складывания режима «бироновщины» // Отечественная история. – 2003. - №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Волкова И. В. Феномен дворцовых переворотов в политической истории России XVII-XX в. / И. В. Волкова, И. В. Курукин // Вопросы истории.– 1995. – № 5,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урукин И. В. Дворцовый переворот 1741г.: причина, «технология», уроки // Отечественная история. – 1997. – № 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укин И. В.  Фаворит на десять лет. Незлобивое слово о герцоге Эрнсте Иоганне Бироне // Родина. – 2000. – № 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ин Л.   Виват матушка Елизавета! (Письма Людвига Эрнста 1718 – 1788 гг. о дворцовом перевороте 1741 г. в Петербурге) // Родина. – 1999. – №3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 Г.А.  Роль России в европейской международной политике 1725-1739 гг. –М.,197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Н.И.  Птенцы гнезда Петрова:  [Б.П. Шереметев,   П.А. Толстой, А.В. Макаров]. –М.,198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м – переворот: (О дворцовых переворотах </w:t>
      </w:r>
      <w:r>
        <w:rPr>
          <w:spacing w:val="-4"/>
          <w:sz w:val="28"/>
          <w:szCs w:val="28"/>
        </w:rPr>
        <w:t>XVIII</w:t>
      </w:r>
      <w:r>
        <w:rPr>
          <w:sz w:val="28"/>
          <w:szCs w:val="28"/>
        </w:rPr>
        <w:t xml:space="preserve"> в.)//Родина.–1993.– №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ов С.  Попытка государственного переворота 1730 г.//Вопросы истории. – 1998. – № 7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ев О.  Кинжал под кринолином:  (Расследование дворцового переворота </w:t>
      </w:r>
      <w:r>
        <w:rPr>
          <w:spacing w:val="-4"/>
          <w:sz w:val="28"/>
          <w:szCs w:val="28"/>
        </w:rPr>
        <w:t>XVIII в)</w:t>
      </w:r>
      <w:r>
        <w:rPr>
          <w:sz w:val="28"/>
          <w:szCs w:val="28"/>
        </w:rPr>
        <w:t>//Наука и религия. –1995.–№1-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ий А.  Иван VI Антонович //Вопросы истории.–1994.– № 11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укин И.В.  Из истории складывания режима «бироновщины»//Отечественная история. – 2003.- № 3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Емелина М.А.   Алексей Петрович Бестужев-Рюмин // Вопросы истории. – 2007. - № 7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кина А. И.  Деятель эпохи просвещенного абсолютизма И. И. Бецкой // Вопросы истории. – 1995. – № 3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 Б.  Грамоты Екатерины II дворянству и городам 1785 г. // Вопросы истории. – 1993. – №5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менский  А. Б.   Екатерина II//Вопросы истории. – 1989.</w:t>
      </w:r>
      <w:r>
        <w:rPr>
          <w:rFonts w:cs="Times New Roman" w:ascii="Times New Roman" w:hAnsi="Times New Roman"/>
          <w:sz w:val="28"/>
          <w:szCs w:val="28"/>
        </w:rPr>
        <w:t xml:space="preserve"> – № 3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аменский  А. Б.   Сословная политика   Екатерины II//Вопросы истории.–1995. – № 3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енко  А.И.  Русский абсолютизм и духовенство в XVIII в.–М.,1990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Моряков В. И.  Политические и социальные идеи консерватизма в «Наказе» Екатерины II // Вестник МУ. Сер. 8. История. – 1995. – № 1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ахматулин М. А.  Непоколебимая    Екатерина//Отечественная  история.– 1996. – № 9;1997.– № 1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оссия XVIII столетия в изданиях Вольной русской типографии    А.И. Герцена и  Н.П. Огарева.  Записки княгини Е.Р. Дашковой. –М.,1990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Шляпникова Е. А. Григорий Алексеевич Потемкин // Вопросы истории. – 1998. – № 7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вангулова О.С.   Карикатура и отношение к ней в России в эпоху </w:t>
        <w:br/>
        <w:t xml:space="preserve">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/ Вестник Московского университета. – 2004. - № 6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ов А. Банк, который лопнул // Родина. – 2005. –№ 5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67" w:leader="none"/>
          <w:tab w:val="left" w:pos="72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рутдинов Р. Наследие Екатерины // Родина. – 2005. –№ 8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неева Г. «Бабушка» вниз по «матушке» // Родина. – 2005. –№ 8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асинова Е.Н.   О политическом сознании русского обществ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// Вопросы истории. – 2007. - № 12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Гребенщикова Г.А.   Александр Андреевич Безбородко // Вопросы истории. – 2007. - № 5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асинова Е.Н.   Вольность российского дворянства (Манифес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сословное законодательство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// Отечественная история. – 2007. - № 4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уприянов А.И.   Городская демократия: выборы в русской провинции (вторая половина 1780-х – начало 1860-х гг.) // Отечественная история. – 2007. - № 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Анисимов Е. А.  Россия в XVIII – первой половине XIX века /Е. А. Анисимов, А. Б. Каменский. – М., 1994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ганов В. И.  Полководцы XVIII в./В. И. Буганов, А.В. Буганов. – М.,1992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иноградов В.Н.  Дипломатия Екатерины Великой // Новая и новейшая история. – 2001. - № 3, 4, 5, 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>Каменский  А. Б.  Екатерина II // Вопросы истории. – 1989.</w:t>
      </w:r>
      <w:r>
        <w:rPr>
          <w:sz w:val="28"/>
          <w:szCs w:val="28"/>
        </w:rPr>
        <w:t xml:space="preserve"> – № 3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ещиловский И. И.  Балканская политика Екатерины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 // Вопросы истории. – 1999. – № 2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а М.В.  Материнская дипломат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/ Московский журнал истории государства Российского. – 2002. - № 10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ечный П.  Разделы Польши в дипломати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/ Международная жизнь. – 2002. - № 6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щикова Г.А.  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развитие военного флота России .// Вопросы истории. – 2005. - № 4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540" w:leader="none"/>
          <w:tab w:val="left" w:pos="567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ова С.Ф.   Крымское ханство в 7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// Вопросы истории. – 2008. - № 7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9. Россия в 1796-1801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я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ыявите влияние взаимоотношений между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ее сыном на формирование личностных качеств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кие обстоятельства обусловили принятие закона (1797 г.) о престолонаслед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особенности политики по отношению к дворянскому сосло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о значение указов, посвященных положению правитель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литературе принято объяснять действия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его личными качествами. Вместе с тем, существуют иные точки зрения. Рассмотрите их и выскажите свое понимание феномена политики </w:t>
      </w:r>
      <w:r>
        <w:rPr>
          <w:sz w:val="28"/>
          <w:szCs w:val="28"/>
        </w:rPr>
        <w:t xml:space="preserve">Павл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Чем было обусловлено присоединение России к антифранцузской коалиции в 1798 г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ите особенности боевых действий Черноморской эскадры под командованием Ф.Ф. Уша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ков был замысел А.В. Суворова, вступившего в командование русско-австрийскими войсками в Итал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Почему Павел </w:t>
      </w:r>
      <w:r>
        <w:rPr>
          <w:sz w:val="28"/>
          <w:lang w:val="en-US"/>
        </w:rPr>
        <w:t>I</w:t>
      </w:r>
      <w:r>
        <w:rPr>
          <w:sz w:val="28"/>
        </w:rPr>
        <w:t xml:space="preserve"> принял решение отправить донских казаков в индийский поход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Укажите причины дворцового переворота 180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 мнению отечественного историка Н.Я. Эйдельмана,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тремился к консервативной утопии: хотел вернуться к формам и метода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спустя» (Эйдельман Н.Я. Революции сверху в России. – М., 1989. – С. 77). Какими обстоятельствами на ваш взгляд была вызвана подобная позиц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декабрь 1797 г.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нял под свое верховное руководство Мальтийский Орден, а в 1798 г. возложил на себя достоинство ноября Великого магистра Ордена. Впоследствии изображение мальтийского креста было внесено в государственный герб, а сам крест включен в систему высших российских орденов. (Тартаковский А.Г.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Романовы: исторические портреты. 1762-1917. – Т. 2. М., 1997. – С. 214-215). Объясните причины симпатии российского императора к рыцарству и его атрибу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овременный биограф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.М. Песков констатировал, что «провинившихся дворян стали чуть, что исключать из дворянского сословия, невзирая на чины, заслуги и родственный связи. Разжалованных положено было теперь пороть наравне с прочими виноватыми подданными» (Песков А.М.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03. – С. 31). Можно ли утверждать, что внутренняя политика императора носила антидворянскую направленнос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 11 марта 1801 г. находилось в заключении и в ссылке: генералов – 14, чиновников первых четырех классов – 6, военн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– 44; чинов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– 17» (Эйдельман Н.Я. Грань веков: Политическая борьба в России.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– М, 1982. – С.111). Чем была мотивирована подобная 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Многочисленные, подчас поведенные до абсурда полицейские мероприятия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никли не на голом месте…» (Власть и реформы. От самодержавной к Советской России. – М., 2006. – С. 180). Приведите примеры подобных мероприятий, объяснив причины их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чему к концу правления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нтианглийские настроения императора приняли реальную форму: в октябрь 1800 г. 1043 английских моряков и шкиперов были арестованы и отправлены в губернии; в январе 1801 г. было дано согласие заключить союз с Францией (Геллер М.Я. История Российской империи. – Т.2. – М., 2001. – С. 155). Между тем, Россия принимала участие в антифранцузской коалиции. Чем была вызвана переориентация внешнеполитического кур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алишевский К. Сын Великой Екатерины: Имп. Павел I, его жизнь, царствование и смерть, 1754-1801.  –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Шеремет  В. И.  Россия и Мальта: 300 лет дружбы/В.И. Шеремет,  Л. В. Зеленина // Военно-историч.журнал. –1998. – № 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Сорокин Ю.А.  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«вольные каменщики» // Вопросы истории. – 2005. - № 11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ма 10. Россия в 1801-1825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циально-экономическое развитие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утрення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ельное движение. Декабри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поставьте правовое положение личного и потомственного дворя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1832 г. была образована новая привилегированная сословная категория. Дайте характеристику характерных для нее привиле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делите особенности положения трех основных категорий крестьян – государственных, владельческих и уде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анализируйте содержание развития аграрного производства России, обратив внимание на показатели кризисного состояния помещичьего хозя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лись утрата натурального характера крестьянского хозяйства и укрепление его связей с рын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ля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характерна защита крестьянских предпринимательством феодальным иммунитетом. В чем это выражалос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акие факторы обусловили рост промышленности и начало промышленного переворо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лось значение ярмарочной торгов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характерно для развития путей сообщ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оанализируйте главные особенности социально-экономического развития ст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ожно ли утверждать, что начальный период правле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ставлял собой возврат к «золотому веку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олный отказ от политики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чем проявлялся противоречивый и непоследовательный характер преобразований в социальной сфере, свойственных политик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аргументы, определившие необходимость изменений в системе государственного 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бусловили опалу М.М. Сперанског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чему конституции, подписанные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ространялись только на национальные окраины импер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чем заключалось содержание секретных проектов, нацеленных на отмену крепостного пра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устройства военных поселений. Почему они представляли собой худший вид крепостной нево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овы причины усиления реакционных тенденций во внутренней политик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1820 г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лись противоречия в деятельности А.А. Аракчеев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Рассмотрите этапы вхождения Грузии в состав Россий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ем были обусловлены причины русско-иранской и русско-турецких войн в период правле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Каковы были их итог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акие события обусловили изменение вектора внешней политики в 1805-1807 гг.: от участия России в антинаполеоновских коалициях до создания наступательного и оборонительного союза с Францие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в чем проявилось обострение отношений между Россией и Францией после заключения Тильзитского ми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ожно ли утверждать о внезапности нападения армии Наполеона на Россию в 1812 г.? Каковы были замыслы войны со стороны французского императ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акие существуют точки зрения на результаты Бородинского сражения в отечественной и зарубежной историограф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оли партизан в отечественной вой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положения Парижского мирного договора 18 (30) мая 18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аково было значение Венского конгресса (сентябрь 1815 г.) с точки зрения создания системы европейской безопасн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кажите факторы , обусловившие возникновение первых декабристских общ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айте сравнительную характеристику организационно-тактических принципов и программных положений Союза спасения и Союза благоден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чему в среде участников декабристских организаций была популярна идея «военной революции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опоставьте содержание проектов социального и политического переустройства России – «Русскую Правду» П.И. Пестеля, Конституцию Н.М. Мурав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чем проявлялись разногласия между Северным и Южным обществами? Почему эти организации не смогли объедини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айте характеристику замыслов декабристов относительно начала восстания летом 1826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чему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учив летом 1825 г. донос о существовании заговора в войсках, не принял эффективных мер по его ликвид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суть междуцарствием в ноябре-декабре 1825 г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ступление в Петербурге было назначено 14 декабря 1825 г.? В чем заключалось содержание «Манифеста к русскому народу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, определившие неуспех  восст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Каков был замысел подполковника С.И. Муравьева-Апостола, возглавившего восстание Черниговского полка 29 декабря 1825 г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чем заключалось значение первого революционного выступления в России с точки зрения  влияния на внутреннюю политику и опыт освободительного движения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уществует немало противоречивых мнений о личности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оводимой им политике – Шведский посол в Петербурге Лагербильке отмечал: «В политике Александр тонок, как кончик булавки, остер, как бритства, фальшив, как пена морская» (Федоров В.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Вопросы истории. – 1990. - № 1. – С. 55-56). Что имел ввиду шведский диплома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дни коронации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ерцог А.Вюртембергский обратился к императору с просьбой пожаловать ему имение. В ответ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явил: «Большая часть крестьян в России – рабы. Считаю лишним распространяться об уничтожении человечества и о несчастии подобного состояния. Я дал обет не увеличивать числа их и потому взял за правило не раздавать крестьян в собственность». По мнению современного российского историка Н.А. Троицкого, император этому обету не изменил. (Троицкий Н.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олеон. – М., 1994. – С. 82). Укажите особенности политики в крестьянском вопро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манифест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12 сентября 1801 г. говорилось: « Не для приращения сил, не для корысти, не для распространения пределов и так уже обширнейшей в свете империи приемлем мы на себя бремя управления царства Грузинского» (Писарькова Л.Ф., Данилина г.Я. История Росси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Хрестоматия. – М., 2003. – С. 161). Какие обстоятельства обусловили вхождение Грузии в состав Российской импер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дной из особенностей социально-экономической политики являлась колонизация южных степей и североамериканского побережья. Насколько были эффективны данные меры? Приведите конкретные примеры, учитывая значимость статуса порто-франко и деятельность Русско-Американской компа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к отмечал историк великий князь Николай Николаевич, император Александр Павлович «… замечательно умел вдохновить своих избранников, смело наметить… известную программу и цель, но как только машина приходила в полную силу своего напряжения, давался непредвиденно задний ход». (Архангельский А.Н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М., 2005. – С. 104). Что имел ввиду историк? Чем объясняется подобное противоречие в деятельности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хранилось свидетельство одного из приближенных к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восприятии царем своего решение об отстав не М.М. Сперанского: «Если бы у тебя отсекли руку, ты, верно, кричал бы и жаловался, что тебе больно: у меня в прошлую ночь отняли Сперанского, а он был моею правою рукой». Какие обстоятельства обусловили опалу М.М. Сперанско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сле вторжения армии Наполеона в Россию, французский император в беседе с адъютантом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.Д. Балашовым патетично заявил: «… Я до сих пор не понимаю, из-за чего мы воюем. Император Александр несет ответственность за эту войну перед своим народом… Боже мой, каким прекрасным было бы его царствование, если бы не порвал со мной!» (Труайя 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верный Сфинкс. – М., 2003. – С. 226-227). Дайте характеристику французского вектора политики России накануне 18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асть современников разделяла суждение о том, что идея военных поселений в России являлось «безумным бредом». Выскажите свое отношение к этой оце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«В проекте Пестеля мы имеем первые зачатки социализма, который со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тал господствующим мировоззрением среди русской интеллигенции», - отмечалось в публицистике 1911 года (Геллер М.Я. История Российской империи. Т. 2. – С. 233.) Насколько объективно это суждение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аллотон, А.   Александр I. –М.,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ахаров А.  Александр I // Наука и жизнь. – 1993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орнилов А.  Отцеубийца. Начало Александровского царствования//Родина. – 1991. – № 9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рнилов А.  Крах розовых мечтаний//Родина.–1991.–№ 11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Томсинов   В. А. Светило российской бюрократии: Исторический портрет М. М. Сперанского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Троицкий  Н.А.  Александр I и Наполеон. –М.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афонов М. «Господин Александр» и Салтыковы // Родина.– 2005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ахаров  А.  Александр I и Аракчеев//Отечественная история. – 1998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Ананьич  Б. Первый шаг к революции/Б. Ананьич,В. Чернуха//Родина.– 1991. – № 9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Эйдельман   Н Я.  «Революция сверху» в России. – М.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дельман  Н Я. Грань веков: Полит. борьба в России, конец XVIII – нач. X.IX ст. –СПб.,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востьянов  Ф.  Ура! Теперь все можно?!//Родина. – 1999.</w:t>
      </w:r>
      <w:r>
        <w:rPr>
          <w:sz w:val="28"/>
          <w:szCs w:val="28"/>
        </w:rPr>
        <w:t xml:space="preserve"> –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рькова Л.Ф.  К истории взяток в России (по материалам «секретной канцелярии» кн. Голицыных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//Отечественная история.–2002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Петров Ф.А.   Университетский устав 1804 г. и становление системы университетского образования в России // Вестник Московского университета. – 2004. -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Литвин А. Дважды государственный // Родина. – 2005. –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уприянов А.И.   Городская демократия: выборы в русской провинции (вторая половина 1780-х – начало 1860-х гг.) // Отечественная история. – 2007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Бикташева А.Н.   Надзор над губернаторами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// Вопросы истории. – 2007. -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Экштут С.   «Увижу ль, о друзья! Народ неугнетенный…» Крепостное право через призму исторической антропологии // Родина. – 2008. -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Андреев А. Ю. К истокам формирования преддекабристских организаций// Вестник  МУ. Сер. 8. История. – 1997. –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дин  Я.А.  Мятеж реформаторов, 14 декабря, 1825 года. –Л.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дин  Я.А.  События и люди 14 декабря: Хроника.–М.,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Ерошкин  Н.П.   Крепостническое самодержавие и его политические институты:  (Первая половина XIX в.). –М.,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Киянская О. И. К истокам восстания Черниговского пехотного полка// Отечественная история. – 1995. –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 А.   Заговор на Сенатской площади 14 декабря 1825 г.//Родина.– 1992. –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ова  К. Г. Об источниках формирования вольнолюбивых идей декабристов // История СССР. – 1989. – № 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ненко   С.В. – 14 декабря 1825 г. Восстания могло не быть // Отечественная история. – 2002. -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чкина  М.В.  Декабристы. –М.,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кина  М.В.  День 14 декабря 1825 года. –М.,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</w:tabs>
        <w:spacing w:before="0" w:after="6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ик  О.В.   Декабристы и внешняя политика России. – М.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ова Н. К.  Новое об «Обществе военных друзей»//Вопросы истории. – 1990. – № 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имак  Е. Г.  Проблемы  декабристского  движения/Е. Г. Примак, В. Г. Хо-ра//Вопросы философии. – 1985. –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кина  И. А. К современному прочтению декабризма: проблемы и тенденции//История СССР. – 1988. –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тулин  М. А. Император Николай I и семьи декабристов//Отечественная история. – 1995. –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астьянов  Ф.Л.  (Санкт-Петербург). Я.И.Ростовцев и великий князь Николай Павлович. 12 декабря 1825 г. //Отечественная история. – 2002. -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 А.В.  Временное революционное правительство в планах декабристов. –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  В.А.  Декабристы и их время. –М.,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дельман О. В. Воспоминания декабристов о следствии как исторический источник //Отечественная история. – 1995. – 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штут  С. А.  Движение декабристов: моральный аспект </w:t>
      </w:r>
      <w:r>
        <w:rPr>
          <w:spacing w:val="-4"/>
          <w:sz w:val="28"/>
          <w:szCs w:val="28"/>
        </w:rPr>
        <w:t>по</w:t>
        <w:softHyphen/>
        <w:t>литического действия // Вестник  МУ. Сер. 7. Философия.</w:t>
      </w:r>
      <w:r>
        <w:rPr>
          <w:sz w:val="28"/>
          <w:szCs w:val="28"/>
        </w:rPr>
        <w:t xml:space="preserve"> – 1989. – № 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штут  С. А.  Новорожденная свобода // Родина. – 1996. – №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ухинцев Н.   Полтавское зачатие. Битва при Лесной и ее последствия // Родина. - 2008. -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дихин Д.М.   А нам нужна одна победа: князь Иван Шуйский, защитник Пскова // Родина. – 2008. -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0" w:after="60"/>
        <w:ind w:left="360" w:firstLine="360"/>
        <w:jc w:val="both"/>
        <w:rPr/>
      </w:pPr>
      <w:r>
        <w:rPr>
          <w:sz w:val="28"/>
          <w:szCs w:val="28"/>
        </w:rPr>
        <w:t>Безотосный В.М.   Внешнеполитический выбор России на геополитическом пространстве Европы в эпоху 1812 г. // Отечественная история. – 2008. – № 2.</w:t>
      </w:r>
    </w:p>
    <w:p>
      <w:pPr>
        <w:pStyle w:val="Normal"/>
        <w:tabs>
          <w:tab w:val="clear" w:pos="708"/>
          <w:tab w:val="left" w:pos="720" w:leader="none"/>
          <w:tab w:val="left" w:pos="1710" w:leader="none"/>
        </w:tabs>
        <w:spacing w:before="0" w:after="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center"/>
        <w:rPr/>
      </w:pPr>
      <w:r>
        <w:rPr>
          <w:sz w:val="32"/>
          <w:szCs w:val="32"/>
        </w:rPr>
        <w:t>Тема 11. Россия в 1825-1855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вказская война. Присоединение Казах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шняя политика. Крымская во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ельное движение и общественно-политическая мысль второй половины 1820-х – 185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Чем было обусловлено составление свода показаний декабристов, находившегося постоянно в кабинете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В отечественной историографии на протяжении длительного периода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матривалась как всецело реакционная. В последние годы данное положение переосмыслено. Почему? Какие аргументы можно привест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Какие меры, принятые во второй половине 1820-х г., отражали реализацию принципа режима личной власт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кодификации законов и личной роли в реализации этого проекта М.М. Сперанског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чем выражались противоречивые стороны Университетского устава 1835 г.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им образом принципы строгой сословности и бюрократической централизации нашли отражение в утвержденном в 1828 г. Уставе учебных заведений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окомментируйте признание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том, что «крепостное право – зло» с точки зрения законодательства в крестьянском вопрос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чем конкретно проявлялись противоречия реформы государственной деревн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овы были последствия финансовой реформы Е.Ф. Канкрин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Чем была обусловлена популярность мюридизма среди населения Чечни и Дагестан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овы особенности системы управления имамата при Шамиле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ие причины обусловили переход горской верхушки на сторону русского правительств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очему большая часть Казахстана добровольно вступила в подданство Росси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В чем причины отказа Австрии и Пруссии поддержать инициативу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организации совместных действий с целью подавить революционное движение 1830 год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причины поражения польского восстания 1830 год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три основных фактора, обусловивших возникновение и обострение Восточного вопроса в 1830-х гг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Дайте характеристику кризисных ситуаций в Восточном вопрос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ось значение Турнманчайского договора 10 февраля 1828 год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чему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держал турецкого султана в его противостоянии с правителем Египта Мухаммедом-Ал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аковы обстоятельства противодействия дипломатов России и Англии вокруг внешнеполитических документов 1833, 1840 и 1841 гг.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В чем проявились внешнеполитические просчеты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оценке дипломатической борьбы вокруг Восточного вопроса с европейскими государствам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героизма защитников Севастопол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чем заключались положения Парижского трактата  1856 год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ы поражения России в Крымской войн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Чем, на ваш взгляд, были обусловлены пессимистические выводы относительно будущего России в цикле «Философических писем» П.Я. Чаадаев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ыделите особенности кружкового периода освободительного движения конца 1820-х – начала 1830-х гг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чем заключалось содержание принципов теории «официальной народности»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поставьте общие и отличительные черты в воззрениях западников и славянофил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было влияние европейской общественной мысли на формирование воззрений русских революционеров-демократов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Дайте характеристику  роли русской художественной литературы и литературной критике в развитии общественно-политической мысл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точки зрения на перспективы развития России в среде участников кружка М.В. Буташевича-Петрашевского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чем выражался утопизм теории «русского социализма» А.И. Герце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ктябре 1826 г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л передать бывшему правителю дел следственного комитета по делу декабристов А.Д. Боровкову составить особую записку с обобщением мнений, высказанных в ходе следствия членами тайных обществ по поводу внутреннего состояния государства. С чем это было связано? насколько суждения подследственных были использованы в политике императо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ротяжении многих десятилетий николаевское время представало в свидетельствах современников и исторических исследованиях в достаточно черных красках. Между тем, по мнению американского историка М.Раева, «при такой отрицательной оценке царствования остается необъяснимым и неожиданным не только сам факт Великих реформ непосредственно после кончины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их тщательная подготовка и успешное проведение в жизнь и последующее бурные развитие страны в 60-70-х гг.» Что же скрывалось в недрах николаевской эпохи незамеченное современниками? (Геллер М.Я. История Российской империи – Т. 2. – С. 23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еди истор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утверждалось мнение о том, что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нициировавший работу секретных политиков, призванных решить крестьянский вопрос, убедился в том, что ни один закон, «осязательно отразившийся на жизненных условиях крепостной деревни» не был принят (Выскочков Л.В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03. – С. 223). Проанализируйте законодательство по крестьянскому вопросу в 1825-1855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феврале 1826 г. в письме командиру отдельного Кавказского корпуса генералу А.П. Ерлосову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атировал: «Почти все горские народы в явном против нас возмущении» (История внешней политики России.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, 1999. – С. 217). Чем было обусловлено подобное отношение горцев к России? Приведите конкретные ф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уществуют достаточно противоречивые оценки отнош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конституционной монархии. Дочь министра А.Д. Блудова свидетельствовала: «конституционное правление он (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не любил потому, что считал эти  беспрерывные интриги, искательство у избирателей или месть и заискивание депутатов самою опасною игрою, которая должна была в конце концов вводить фальшь и неприязнь между народом и царем». В то же время царь писал: «Вот в Англии я понимаю конституцию и помирился с нею». (Выскочков Л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. 336-337). С чем связаны противоречия, свойственные этой точке зр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чему русское правительство высадило в окрестностях Константинополя в 1833 г. десант для поддержки турецкого султана в противостоянии его с египетскими пашой Мухаммедом Али? Ведь действия Египта ослабляли Османскую империю – соперника России в Восточном вопро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сле публикации первого «Философического письма» П.Я. Чаадаева в публицистике складывалось мнение о том, что его автор являлся идейным наследником декабристов, борцом с крепостным правом, протестовавшим против основ самодержавия (Тарасов Б.Н. Чаадаев П.Я. // Общественная мысль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Энциклопедия. – М., 2005-С. 601). Насколько правомерной была подобная оценка? Рассмотрите современные подходы философов и историков (Смирнова З.В. Русская мысль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проблемы исторической традиции // Вопросы философии. – 1995. - № 9; Лещинер С.Д. Чаадаев и Герцен: эволюция идейных контактов в свете нынешних дискуссий // Отечественная история. – 2005. -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собенностью николаевской эпохи было подозрительное отношение к славянофилам, исповедовавшим – выраженные практически в идентичных терминах – ценности официальной идеологии (Геллер М.Я. История российской империи. Т.2. – С. 260-26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, на ваш взгляд, было обусловлено подобное противореч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чему достаточно малочисленный кружок М.В. Буташевича-Петрашевского вызвал столь пристальное внимание властей, подвергших его наиболее активных членов жестокой распра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spacing w:val="-4"/>
          <w:sz w:val="28"/>
          <w:szCs w:val="28"/>
        </w:rPr>
        <w:t>Анисимов Е. В.  Россия в XVIII – первой половине XIX века</w:t>
      </w:r>
      <w:r>
        <w:rPr>
          <w:sz w:val="28"/>
          <w:szCs w:val="28"/>
        </w:rPr>
        <w:t xml:space="preserve">/Е. В. Анисимов, А. Б. Каменский. – М., 199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Ерошкин Н. П. Крепостническое самодержавие и его политические институты (первая половина XIX в.). – М.,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Дружинин  Н. М.  Особенности генезиса капитализма в России в сравнении со странами Западной Европы и США // Новая и новейшая история. – 1972. – №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устина Т. А. Николай I//Вопросы истории.– 1993.–№ 11–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Мироненко С. В. Страницы тайной истории самодержавия: политическая история России первой половины XIX столетия. –М.,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Чибиряев С. А.  Великий русский реформатор: жизнь, деятельность и политические взгляды М. М. Сперанского. – 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ютин  Д. А. Кончина Николая Павловича // Родина. –1999. –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енко С.В. Самодержавие и реформы: Политическая борьба в России в начале XIX в. –М.,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Мироненко С.В. Страницы тайной истории самодержавия: Политическая история России первой половины XIX ст. –М.,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жеховский  И.В.  Самодержавие против революционной России (1826 – 1880 гг.). –М.,198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никова Е. Е. Крестьянский вопрос в России и проекты Великой княгини Елены Павловны (1830-е годы – 1861)//Вестник   МУ. Сер. 8. История. – 1999. – № 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ловский В. Е.   Министр финансов   Е. Ф. Канкрин//Вопросы истории. – 2000. – № 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чменихин  К.М.  Граф А.А. Аракчеев и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/Вестник МУ. Сер.8. История. -  2003. -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Соловьев П.К.   Ведомственная цензура в России при Нико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Вопросы истории. – 2004. – №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  Капитализм с человеческим лицом // Родина. – 2005. - №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а Ю.Л.   Славянофилы и остзейский вопрос (40-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течественная история. – 2007. - №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Виноградов В. Н.  Великобритания и Балканы: от Венского конгресса до Крымской войны. – М.,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Виноградов В.Н. 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«Крымской ловушке» [1853-1856 гг.]//Новая и новейшая история. – 1992. -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очный вопрос во внешней политике России XVIII – начала XX вв.–М.,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чкин И. А.   Русская   история    от    Екатерины  Великой до АлександраII/И. А. Заичкин, И. Н. Почкаев. – М.,199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 Капустина Т. А.   Николай I//Вопросы истории.– 1993.–№ 11–1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иняпина Н. С. Внешняя политика России в первой половине XIX в. – М., 196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770" w:leader="none"/>
        </w:tabs>
        <w:ind w:firstLine="540"/>
        <w:jc w:val="both"/>
        <w:rPr/>
      </w:pPr>
      <w:r>
        <w:rPr>
          <w:sz w:val="28"/>
          <w:szCs w:val="28"/>
        </w:rPr>
        <w:t xml:space="preserve">23. Киняпина  Н.С.  Внеш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Новая и новейшая история. – 2001. - №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770" w:leader="none"/>
        </w:tabs>
        <w:ind w:firstLine="540"/>
        <w:jc w:val="both"/>
        <w:rPr/>
      </w:pPr>
      <w:r>
        <w:rPr>
          <w:sz w:val="28"/>
          <w:szCs w:val="28"/>
        </w:rPr>
        <w:t xml:space="preserve">24. Кухарук  А.  Вместо Парижа – на Будапешт! Венгерский поход фельдмаршала Паскевича // Родина. – 1999. – № 11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 Кухарук  А.  Мнимый больной: Была ли бессильна николаевская армия: [К истории Крымской войны 1853-1856 гг.] // Родина. – 1995. - № 3-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 Степанов В.   Стальной гарнизон // Вокруг света. – 2004. - № 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7.  Шепарнева А.И.   Крымская война в освещении западников // Вопросы истории. – 2005. – № 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8. Бухарин Н.И.   Российско-польские отнош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/ Вопросы истории. – 2007. - № 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9. Симонян А.   Туркманчай – 1828: историческая перспектива независимости // Родина. – 2008. - № 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0. Айрапетов О.   Дорога к Туркманчаю. Русско-персидская война 1826-1828 годов и ее завершение // Родина. – 2008. - №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Из истории русской социалистической мысли. – М., 199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дин  А.  Неудобный мыслитель // Свободная мысль. –1993. – №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Долбин  М.Д.  (Воронеж) – М.Н.Муравьев и освобождение крестьян: проблема консервативно-бюрократического реформаторства // Отечественная история. – 2002. - № 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Карпи  Г.  Были ли славянофилы либералами?//Вопросы истории.– 2002. - № 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Котов П.Л.  Пути русского консерватизма 1840-1850-х годов: старшие славянофилы и Аполлон Григорьев // Вестник МУ. Сер. 8. История. – 2001. - №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Олейников Д.И.  Реконструкция великого спора: [О дискус. западников и славянофилов 1830-1840-х гг. о пути ист. развития России] // Свободная мысль. – 1994. - № 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умова Н.  Александр Герцен: революционер, человек, мыс</w:t>
        <w:softHyphen/>
        <w:t>литель. – М., 198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Рац Д.  «Отрицательно-добрый человек»//Факел. 1990. Историко-революцион-ный альманах. – М.,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Рейтблат  А. И. Булгарин и III Отделение в 1826–1831 гг. // Новое литературное обозрение. – 1993. – №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е общество 40–50-х годов XIX в. Часть 1: Записки  А. И.Кошелева. – М., 199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баев Н. И. Славянофильство: Из истории русской общественно-поли-тической мысли XIX века. – М.,198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тор В. К.  «Средь бурь гражданских и тревоги…»: Борьба идей в русской литературе 40–70-х годов XIX века. – М.,198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гкий  Д.М.  (Республика Казахстан): Либерально-демократическая общественность Петербурга в 1860-1870-е гг. (по материалам семейного архива Стасовых) // Отечественная история. – 2003. №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Гурвич-Лищинер С.Д.  (Израиль).  Чаадаев и Герцен: эволюция идейных контактов в свете нынешних дискуссий // Отечественная история. – 2005. - №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Гурвич-Лищинер С.Д. (Израиль)   Чаадаев и Герцен: эволюция идейных контактов в свете нынешних дискуссий. // Отечественная история. – 2005. - №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раева Е.Л.   Цивилизационные особенности России в оценках западников 1840-х гг. // Вопросы истории. – 2007. - № 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Куликов А.   «Нам каждый дружен государь» визит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Лондон и британская пресса // Родина. – 2007. - №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Ю.Л.   Славянофилы и остзейский вопрос (40-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течественная история. – 2007. - № 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>Айрапетов О.   «Поставим на своем без драки…» Дело «Виксена» и большая игра на Кавказе // Родина. – 2008. - № 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йрапетов О.   Дорога к Туркманчаю. Русско-персидская война 1826-1828 годов // Родина. – 2008. - №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Ю.Л.   Славянофилы и остзейский вопрос (40-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// Отечественная история. – 2007. - № 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20" w:leader="none"/>
          <w:tab w:val="left" w:pos="1080" w:leader="none"/>
          <w:tab w:val="left" w:pos="1418" w:leader="none"/>
        </w:tabs>
        <w:spacing w:before="0" w:after="60"/>
        <w:ind w:left="0" w:firstLine="540"/>
        <w:jc w:val="both"/>
        <w:rPr/>
      </w:pPr>
      <w:r>
        <w:rPr>
          <w:sz w:val="28"/>
          <w:szCs w:val="28"/>
        </w:rPr>
        <w:t xml:space="preserve">Ружицкая И.В.   Крестьянский вопрос о царствование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к вопросу о последствиях указа 1842 г. Об обязанных крестьянах // Отечественная история. – 2008. - № 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ема 12. Россия в 1855-1881 гг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мена крепост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формы 1863-1874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бодительное движение 1860-х – начала 1880-х гг. Русское народн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яя политик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посылки крестьянской реформы 1861 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Дайте характеристику процесса разработки положений реформы 1861 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лись черты внешнеэкономического принуждения временнообязанного состояния крестьян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ыделите особенности «крестьянского общественного управления», введенного летом 1861 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осреднические и административные функции института мировых посредников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ким образом были определены нормы крестьянских наделов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ложения «крестьян – дарственников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 чем заключались особенности механизма выкупной операции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реакция крестьянства на Манифест и Положения 19 февраля 1861 г.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бъясните свое понимание слов Н.А. Некрасова о том, что реформа ударила «одним концом по барину, другим – по мужику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Чем была вызвана необходимость преобразований в сфере местного самоуправления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Дайте характеристику избирательной системы земского самоуправл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была компетенция земств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особенности Городового положения 1870 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йской системе, созданной в 1864 г., оставались черты сословного суда, административного давления. В чем это проявлялось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собенности финансовых реформ 1860-х г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были характерны для системы начального и среднего образования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Университетский устав 1863 г. был признан самым либеральным из аналогичных документов дореволюционной России. Приведите конкретные примеры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кие изменения произошли в военном ведомстве? Проанализируйте содержание Положения 1864 г. и 1867 г., Устава о воинской повинно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ков был резонанс на отмену крепостного права в среде освободительного движения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ковы особенности содержания прокламаций «Барским крестьянам от их доброжелателей поклон», «К молодому поколению», «Молодая Россия»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 чем проявлялось воздействие нигилизма на воззрения русских народников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одержание программных установок и действий организации «Земля и воля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ково было влияние либерально-оппозиционных выступлений на общественно-политическую жизнь 1860-х гг.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Укажите особенности идейно-политических устремлений «почвенников» 1860-х г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причины польского восстания 1863-1864 г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замыслы руководителей польского восстания и причины его поражения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Рассмотрите феномен «нечаевщины» с точки зрения его места в освободительном движении и влияния на практику нового поколения революционер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лись общие и отличительные черты взглядов А.И. Герцена и Н.Г. Чернышевского на общественное развитие Росс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Чем был мотивирован отказ от политической борьбы, выдвинутый М.А. Бакуниным? В чем заключалось сущность принципов анархизма, сформулированных в его книге «Государственность и анархия»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общего и особенного в концепции анархизма М.А. Бакунина и положениях «Исторических писем» П.Л. Лаврова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Рассмотрите особенности «заговорщической» тактики П.Н. Ткачев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фундаментальные программные положения народник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ыли обусловлены первое и второе «хождение в народ»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ричины раздела «Земли и воли» на «Народную волю» и «Черный передел»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опоставьте деятельность «Народной воли» и «Черного передела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Рассмотрите особенности программных установок первых рабочих организаций 1870-х г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акие обстоятельства содействовали успеху русской дипломатии в борьбе за отмену условий Парижского мирного договора 1856 г.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илось возросшее влияние России на европейские дела в 1870-х гг.?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Проанализируйте составляющие «балканского кризиса» 1870-х гг. и отношение к нему представителей российской общественности и правительства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этапы русско-турецкой войны 1877-1878 г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Дайте характеристику урегулирования территориальных проблем России с Японией и Китаем в 1860-1870-х гг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ыло обусловлено решение России о продаже Аляске США?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кономические, политические и военно-стратегические мотивы продвижения России в Среднюю Азию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 чем проявлялись особенности административного устройства среднеазиатских земе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иограф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.М. Ляшенко указывал, что «из двух вариантов проведения коренных преобразований, при которых власть может опираться на общественное мнение или она предпочитает действовать исключительно «№сверху», используя лишь мощь государственного аппарата, в 1856-1857 годах в распоряжении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азался только второй путь» (Ляшенко Л.М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ли История трех одиночеств. – М., 2002. – С. 175). объясните, чем был обусловлен подобный выб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ализируя различные проекты решения крестьянского вопроса, В.О. Ключевский заметил, что, имение русского помещика, населенное прикрепленными к земле крестьянами, никогда не было простой полной собственностью на гражданском праве» (Ключевский В.О. Крепостной вопрос накануне законодательного его обсуждения (Отзыв на сочинения Ю.Ф. Самарина. Т.2. «Крестьянское дело до высочайшего рескрипта. – 20 ноября 1857 г.») // Ключевский В.О. История России. Статьи. - М., 2003. – С. 47). Как вы полагаете, что имел ввиду русский историк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Я.И. Ростовцев, предложивший создать редакционные комиссии для выработки общего Положения о реформе и конкретных проектов отмены крепостного права по местностям в записке Александ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исал: «Смотря с точки зрения гражданского права, вся начатая реформа, от начала до конца, несправедлива, ибо она есть нарушение права частной собственности, но ком необходимость государственная. реформа эта законна, священна и необходим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комментируйте приведенное мнение. Какие варианты решения крестьянского вопроса предлагали различные группировки российского дворянств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ажение России в Крымской войне повлияло на удручающие положение в финансовой и налоговой сферах. При бюджете в 300-400 млн. рублей за 1855-1857 гг. было напечатано почти полмиллиарда кредитов (Власть и реформы. От самодержавной к Советской России. – С. 294). Проанализируйте содержание мер, призванных упрочить финансовое положение России в 1857 - 1860-х г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.И. Солженицын, давая оценку состояния местного самоуправления в современной России, обратился к опыту деятельности земств, назвав их «ключевой проблемой в судьбе России» (Русская мысль. 1995. – 2-8 марта). Что, на ваш взгляд, имел ввиду писател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ен прогрессивный характер крестьянской, земской и судебной реформ. Между тем, эти реформы «вместо того, чтобы сблизить позиции общества и правительства, еще больше разъединили их» (Ляшенко Л.М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ли История трех одиночеств. – С. 209). Почему? Приведите конкретные д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аньич  Б. В.  Проблемы российского реформаторства//Знание–сила.– 1992. – № 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Абрамов В.  Организация земских учреждений и их органов // Муниципальное право. – 2003. -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Бородин  А. П.   Объединенное дворянство и аграрная реформа//Вопросы истории. – 1993. – №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Данилов Д. Д.  Лорис-Меликов: карьера «парадоксального дик</w:t>
        <w:softHyphen/>
        <w:t>татора»//Вопросы истории. – 1998. – № 11–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Демичев  А.  Судьи общественной совести // Родина. – 2003. -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Долбинов  М. Д.   Александр II и отмена крепостного права//Вопросы истории. – 1998. – № 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ахарова  Л. Г.  Александр II//Вопросы истории. – 1992. – № 6,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ахарова  Л. Г.  Самодержавие и отмена крепостного права в России. (1856 –1861).  –М., 198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Изместьева  Г.П.  Споры в российской печати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 классическом образовании // Вопросы истории. – 2003. - № 2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енко  И. Д.  Консерватизм, либерализм и радикализм в России в период подготовки крестьянской реформы 1861 г.//Отечественная история. – 1994. – № 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ак  Б. Г.  Переворот 1861 года в России: почему не реализовалась реформаторская альтернатива? – М., 199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кий  С. В.  Церковная реформа Александра II//Вопросы истории.– 1996. – №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лмачев  Е. П.  Земская реформа Александра II // Держава.</w:t>
      </w:r>
      <w:r>
        <w:rPr>
          <w:sz w:val="28"/>
          <w:szCs w:val="28"/>
        </w:rPr>
        <w:t xml:space="preserve"> – 1996. –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кормов  А. Г.   Реформы   1861–1877 гг.//Вестник  МУ. Сер. 6. Экономика. – 1994. –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никова  Е. Е.  Крестьянский вопрос в России и проекты великой княгини Елены Павловны //Вестник  МУ. Сер. 8. История. – 1999. –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 Д.М.  (Республика Казахстан). Либерально-демократическая общественность Петербурга в 1860-1870-е гг. (по материалам семейного архива Стасовых) // Отечественная история. – 2003.- №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ова  Л.Г.  Росс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мемуарах Д.А.Милютина // Отечественная история. – 2003. - № 2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Шестопалов А.П.   Лица и дела Секретного комитета по крестьянскому делу. 1857-1858 гг.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Вопросы истории. – 2005. - №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Макеева Ю.Н.   Митрополит Московский Филарет (Дроздов) и крестьянская реформа 1861 г. // Вестник Московского университета – 2004. - № 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ахарова Л.Г.   Великие реформы 1860-1870-х гг.: поворотный пункт в российской истории? // Отечественная история. – 2005. - №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аньич Б. Капитализм с человеческим лицом // Родина. – 2005. –№ 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Филиппова Т.   Реформа и реформатор: лук для Робин Гуда // Родина. – 2006. - №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Жуковская Т.Н., Казакова К.С.   Русский студент дореформенной эпохи: нормы и повседневная жизнь корпорации. // Отечественная история. – 2007. - № 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оронин В.Е.   Политические взгляды и замыслы великого князя Константина Николаевича в середине 1860-х гг. // Отечественная история. – 2007. - № 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 В. Ф.  Народничество  в России: утопия или отвергнутые возможности // Вопросы истории. – 1991. –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Анфимов  А.М.  Экономическое положение и классовая борьба крестьян Европейской России 1881 – 1904 гг. –М.,198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Балуев  Б. П.  Н. К. Михайловский и «легальный марксизм // Отечественная история. – 1992. – № 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ницкий О.В.  «Кровь по совести»: терроризм в России  (вторая половина XIX – начало XXв.) // Отечественная история. –1994. – №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ргиева  Н.Г.   Революционное  движение  в России в конце XIX – начале XX в. – М., 198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рафский  В.Г. Политические и правовые взгляды русских народников: (истоки и  эволюция). –М,199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Ерофеев Н.Ф.     Либеральное  народничество  на  рубеже   XIX–</w:t>
      </w:r>
      <w:r>
        <w:rPr>
          <w:spacing w:val="-4"/>
          <w:sz w:val="28"/>
          <w:szCs w:val="28"/>
        </w:rPr>
        <w:t>XX веков/ Н. Ф. Ерофеев, Б. П. Балуев // Отечественная история.</w:t>
      </w:r>
      <w:r>
        <w:rPr>
          <w:sz w:val="28"/>
          <w:szCs w:val="28"/>
        </w:rPr>
        <w:t xml:space="preserve"> – 1997. –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Зверев  В. В.  Эволюция народничества: «теория малых дел» // Отечественная история. – 1997. – №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pacing w:val="-4"/>
          <w:sz w:val="28"/>
          <w:szCs w:val="28"/>
        </w:rPr>
        <w:t>Кирьянов Ю. И.   Рабочие в России на рубеже XIX–XX веков</w:t>
      </w:r>
      <w:r>
        <w:rPr>
          <w:sz w:val="28"/>
          <w:szCs w:val="28"/>
        </w:rPr>
        <w:t xml:space="preserve"> // Отечественная история. – 1997. – №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ерычев В.Я.  Боевой почин российского пролетариата: К 100- летию Морозовской стачки 1885 г./В.Я.  Лаверычев,  А.М. Соловьева.– М.,198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еонтович  В.  История либерализма в России. 1762–1914 гг.</w:t>
      </w:r>
      <w:r>
        <w:rPr>
          <w:sz w:val="28"/>
          <w:szCs w:val="28"/>
        </w:rPr>
        <w:t xml:space="preserve"> – М., 1995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к С. Я.  А. В. Абрамов – пионер «теории малых дел» // Отечественная история. – 1997. – № 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тин И. К. Революционная традиция в России. 1783–1883 гг./И. К. Понтин, Е. Г.  Плимак, В. Г. Юрос. – М.,198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умова  Н. М.  Земство и политика // Родина. – 1993. –№ 5–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умова  Н. М.  Социальная доктрина М. Бакунина // Вопросы философии. – 1991. – № 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революционной ситуации на рубеже 1870 – 80-х годов/С. Штенберг, А.М.  Анфимов и др. – М.,198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ицкая  Е. Л.  Петр Ткачев: русский бланкизм // История СССР. – 1991.– №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ицкая  Е. Л.  Русская революционная мысль: Демокр. печать, 1864 – 1873. –М., 198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ардовская В. А.  Н. К. Михайловский и К. Маркс: диалог о «русском пути» / В. А.  Твардовская, Б. С. Штенберг // Отечественная история. – 1996. – № 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кин  С. В.  Политическая драма Г. В. Плеханова // Новая и новейшая история. – 1994. – №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ырин  В. М.  Рабочие и российское общество. Вторая половина XIX – начало XX в. // Отечественная история. – 1996. – №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чук С. В.  Психологический фактор в деятельности «Земли и воли». 1870-х гг. // Вопросы истории. – 1999. – № 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шин  А. Б.  Революционное и освободительное движение в России (этапы и цели) // Вопросы истории. – 1999. – № 4–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дительное движение в России: современный взгляд  или приверженность традиции? «Круглый стол» // Отечественная история. – 1999. – № 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дова В.А.  (Санкт-Петербург). Городские головы Санкт-Петербурга. 1873-1903 гг. // Отечественная история. – 2003. - № 3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Рудницкая Е.Л.   У истоков либеральной философско-идеалистической мысли. Владимир Соловьев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Вопросы истории. – 2005. - №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М.И.   Идеалы свободы под сенью самодержавия. распространение английских либеральных идей в России 1850-1860-х гг. // Свободная мысль. – 2007. - №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рестьяников Е.А.   Суд присяжных в дореволюционной России // Отечественная история. – 2008. - № 4.</w:t>
      </w:r>
    </w:p>
    <w:p>
      <w:pPr>
        <w:pStyle w:val="2"/>
        <w:tabs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 13. Россия в 1881-1894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полит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Внешняя полит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факторы обусловили корректировку внутриполитического курса в 188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отрите содержание манифеста « О незыблемости самодержавия» и распоряжения «О мерах к охранению государственного порядка и общественного спокойствия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колько эффективными являлись мероприятия в сферах цензуры и просвещения, принятые в 1882 , 1884, 1887 гг.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аковы были точки зрения среди государственных деятелей по проблеме крестьянской поземельной общин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пособствовало ли создание института земских начальников усилению стабильности положения российской дерев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ем было обусловлено принятие нового «Положения о губернских и уездных земских учреждениях» 12 июня 1890 г.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аковы были мотивы сокращения избирательных прав городского населения согласно новому «Городовому положению» 11 июня 1892 г.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ите изменения в судопроизводстве, принятые в 1880-х – 1890-х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чем заключались особенности национальной политики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Сопоставьте политику Н.Х. Бунге и И.А. Вышнеградскогго в финансово-экономической поли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Чем было обусловлено решение России о продаже Аляске СШ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 чем заключалось историческое значение присоединения Средней Аз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сле гибели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реди части окружения нового императора усилить голоса в пользу «привлечения общественных представителей к предварительной разработке и выполнению реформ». Между тем,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ысказывая свое отношение к «представительному правительству» писал: «Пока я не буду убежден, что для счастья России это необходимо, конечно, этого не будет, я не допущу. Вряд ли, впрочем, я когда-нибудь убеждусь в пользе подобной меры, слишком я уверен в ее вреде». (Власть и реформы. От самодержавной к советской России. – С. 34) Как вы полагаете, почему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гативно относился к идее парламентаризм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периода правления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ыл характерен рост влияния консерватизма на внутреннюю политику. При этом консерваторы настойчиво отстаивали принцип социальной иерархии. Их оппоненты исходили из принципов признания воли большинства в качестве источника власти и из равноправия граждан в государстве (Репников А.В. Консервативные представления о переустройстве России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). – М., 2006. – С. 117). Чем, на ваш взгляд, объясняется неприятие консерваторами эгалитарно-демократических концепци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овременный историк А.Н. Боханов в биографии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тверждает, что император «был куда ближе к крестьянству, чем к окружавшему, его дворянско-чиновному миру. Более чем за 150 лет существования, империи это был, пожалуй, наиболее русский, самый народный монолог» (Боханов А.Н. Император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М., 2001. – С. 471). Насколько, на ваш взгляд, убедительна эта точка зрен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Французский историк А. Леруа-Болье называл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ангелом мира» (Геллер М.Я. История Российской империи. Т. 2. – С. 390). Тем не менее, территория России в период его царствования увеличилась на 429895 кв. км. Как это произошло?</w:t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5. По мнению американского историка Р. Уортмана,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ражал к преодолению европеизации общества и веру в то, что Россия может вернуть себе величие Московии. «Воскрешение давнего прошлого начинает проявляться в образах всесторонней русификации, усилении православной церкви, упрочении государственной власти и национальной индустриальной политики» (Уортман Р. Сценарии </w:t>
      </w:r>
      <w:r>
        <w:rPr>
          <w:vanish/>
          <w:sz w:val="28"/>
          <w:szCs w:val="28"/>
        </w:rPr>
        <w:t xml:space="preserve"> власти: Мифы и церемонии русской монархии. Т. 2. – М., 2004. – С. 325). Приведите несколько примеров, свидетельствующих о том, как воплощались указанные меры.</w:t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055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Ананьич  Б. В.  Банкирские дома России. 1860–1914 гг. Очерки истории частного  предпринимательства. – Л.,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055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фимов  А. М.  Крупное помещичье хозяйство России (конец XIX – начало XX века). – М., 196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055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Бовыкин В. И.  Формирование финансового капитала в России. Конец XIX – начало XX века. – М.,198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055" w:leader="none"/>
        </w:tabs>
        <w:spacing w:before="0" w:after="60"/>
        <w:ind w:left="0" w:firstLine="289"/>
        <w:jc w:val="both"/>
        <w:rPr/>
      </w:pPr>
      <w:r>
        <w:rPr>
          <w:spacing w:val="-8"/>
          <w:sz w:val="28"/>
          <w:szCs w:val="28"/>
        </w:rPr>
        <w:t xml:space="preserve">Бокарев  Ю. П.  Русский рубль:  Два века истории. XIX–XX вв. – </w:t>
      </w:r>
      <w:r>
        <w:rPr>
          <w:sz w:val="28"/>
          <w:szCs w:val="28"/>
        </w:rPr>
        <w:t>М.,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2055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оровой  С. Я.  Кредит и банки в России: Середина XVI в. –1861 г. – М., 195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055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оханов А.Н.  Крупная буржуазия России: Конец XIX в. –1914 г. – М.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055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урышкин П.А.  Москва купеческая. – М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055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итте С.Ю.  Воспоминания.  В 3 т. – М.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055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еликие реформы в России, 1856–1874 гг. – М.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нелин  Р. Ш.  Сергей Юльевич Витте // Вопросы истории.</w:t>
      </w:r>
      <w:r>
        <w:rPr>
          <w:sz w:val="28"/>
          <w:szCs w:val="28"/>
        </w:rPr>
        <w:t xml:space="preserve"> – 1990. – №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ружинин  Н. М.  Русская деревня на переломе, 1861–1880 гг. –</w:t>
      </w:r>
      <w:r>
        <w:rPr>
          <w:sz w:val="28"/>
          <w:szCs w:val="28"/>
        </w:rPr>
        <w:t xml:space="preserve"> М., 197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ьев А.В.   С.Ю. Витте – дипломат. – М., 198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  В.В.    Н.Ф. Даниельсон, В.П. Воронцов: капитализм и пореформенное развитие русской деревни // Отечественная история. – 1998. – №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лин  А.П.  Дворянство в пореформенной России. – М., 198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лин  А.П.   С.Ю. Витте // Россия на рубеже веков. –М.,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ерычев  В.Я.   Крупная буржуазия в пореформенной России. – М., 197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ак Б. Г.  Переворот 1861 года в России: почему не реализовалась реформаторская альтернатива. – М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Б.Н.  (Санкт-Петербург) – «Сыт конь-богатырь, голоден – сирота»: питание, здоровье и рост населения в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// Отечественная история. – 2002. - №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 и предприниматели России: От истоков до начала XX века /Ред. колл.  В.И. Бовыкин и др. – М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курякова Н.А.  Крестьянский поземельный банк. (1883–1916) гг. // Отечественная история. – 1998. – № 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кина  И.В. Законодательное регулирование предпринимательской деятельности в пореформенной России // Отечественная история. – 1998. – № 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нев И.Н.  С.Ю. Витте и железнодорожная тарифная реформа 8 марта 1889 г. // Отечественная история. – 1998. – №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анов В.Л.  Михаил Христофорович Рейтерн // Отечественная история. – 1994. – № 6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 В.Л.   Н.Х. Бунге: судьба реформатора. – М.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а  А.М.  Промышленная революция в России в XIX в. – М.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дова  В.А.  (Санкт-Петербург). Городские головы Санкт-Петербурга. 1873-1903 гг. // Отечественная история. – 2003. - № 3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Лебедев С. «Алхимик» // Родина. – 2005. –№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уликов А. Уставные отношения // Родина. – 2005. –№ 5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  Капитализм с человеческим лицом // Родина. – 2005. - №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Турция: 500 лет соседства//Родина.–1998.–№ 5,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>Полунов А.Ю.   К.П. Победоносцев – человек и политик // Отечественная история. – 1998. –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>Игнатьев А.  Своеобразие российской внешней политики на рубеже XIX–XX вв. // Вопросы истории. – 1998. – №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>Междев Б.В.  Моделирование понятия  «национальный интерес»: (На примере дальневосточной политики России конца XIX– начала XX в.) // Полис. –1999. –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 xml:space="preserve">Хевролина В.М.   Российская дипломатия и балканский вопрос во второй половине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стратегия и тактика // Отечественная история. – 2005. -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 xml:space="preserve">Асиновская М.Ю.   Военно-морская разведка на Балканах в период царствования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готовка Босфорской экспедиции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Вестник Московского университета – 2004. - №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 xml:space="preserve">Брежнева С.Н.   Подготовка Российской империи к наступлению на Туркестан в 5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Вестник Московского университета. – 2004. – №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евролина В.   Миссия полковника Игнатьева .// Родина. – 2004. - №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180" w:firstLine="180"/>
        <w:jc w:val="both"/>
        <w:rPr/>
      </w:pPr>
      <w:r>
        <w:rPr>
          <w:sz w:val="28"/>
          <w:szCs w:val="28"/>
        </w:rPr>
        <w:t xml:space="preserve">Хевролина В.М.   Российская дипломатия и балканский вопрос во второй половине 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стратегия и тактика. // Отечественная история. – 2005. -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ещенко Н. «Отныне да будет постоянный мир и искренняя дружба …» // Родина. – 2005. –№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аблина Э. Чаепитие в Хэда // Родина. – 2005. –№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алко П. Романовы в Японии //Родина. – 2005. –№ 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укоянов И.В.   Портсмутский мир // Вопросы истории. – 2007. – №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Сахаров А.Н.    Размышление о русско-японской войне 1904-1905 гг. // Вопросы истории. – 2007. - №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Бухарин Н.И.   Российско-польские отнош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/ Вопросы истории. – 2007. - №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йрапетов О.   Так завершалась война // Родина. – 2008. - №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дунов А.В.  Идеология контрреформ в царствование Александра III // Преподавание истории в школе. – 1996. – №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менов С.  Уроки царствования//Слово.–1994.–№ 11,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/>
      </w:pPr>
      <w:r>
        <w:rPr>
          <w:sz w:val="28"/>
          <w:szCs w:val="28"/>
        </w:rPr>
        <w:t>Собко Е.М.  Государственный совет и контрреформы // Вопросы истории. – 1995. – № 11,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амодержцы, 1801–1917. –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рнуха В.П.  Александр III // Вопросы истории. – 1992. –№ 11,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/>
      </w:pPr>
      <w:r>
        <w:rPr>
          <w:sz w:val="28"/>
          <w:szCs w:val="28"/>
        </w:rPr>
        <w:t xml:space="preserve">Зорин  В.Ю.  К вопросу об этноконфессиональном компоненте внутренней политики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/ Отечественная история. – 2003. - № 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/>
      </w:pPr>
      <w:r>
        <w:rPr>
          <w:sz w:val="28"/>
          <w:szCs w:val="28"/>
        </w:rPr>
        <w:t xml:space="preserve">Куркова  Ю.В.  Земельно-распределительная деятельность крестьянской общины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по материалам Богородского уезда Московской губ.) // Отечественная история. – 2003. - №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/>
      </w:pPr>
      <w:r>
        <w:rPr>
          <w:sz w:val="28"/>
          <w:szCs w:val="28"/>
        </w:rPr>
        <w:t>Могилевский К.И., Циунчук Р.А., Шелохаев В.В.   Государственная дума России как историографическая проблема. // Вопросы истории. – 2007. - №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180"/>
        <w:jc w:val="both"/>
        <w:rPr/>
      </w:pPr>
      <w:r>
        <w:rPr>
          <w:sz w:val="28"/>
          <w:szCs w:val="28"/>
        </w:rPr>
        <w:t>Володин А.Ю.   Фабричная инспекция в России (1882-1904 гг.) // Отечественная история. – 2007. - №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 14.  Россия на рубеж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экономическое развити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Внутренняя политик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олитика. Русско-японская войн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аковы основные признаки империализма, присущие индустриально-развитым державам. В чем выражался его «военно-феодальный характер» применительно к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йте сравнительную характеристику форм монополистическ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акова специфика государственно-монополистического капитализма в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е особенности динамики промышленного развития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явите характерные черты аграрного развития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чем состоял выход российской кооперации в мировую теорию и практику кооператив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айте характеристику финансов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аковы были особенности иностранных инвестиций в российскую экономи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ите содержание правительственной политики, нацеленной на усиление государственного вмешательства в экономику и линию С.Ю. Вит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чем проявлялись особенности подходов С.Ю. Витте и В.К. Плеве к крестьянскому вопрос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Какие законодательные меры были приняты правительством с целью урегулирования рабочего вопрос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Проанализируйте содержание политики «полицейского социализм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Определите содержание противоречий в правительственной политике по отношению к зем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акие факторы определили укрепление франко-русского военно-политического союз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Рассмотрите особенности внешней политики России на ближневосточном на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Какие меры были предприняты для усиления позиций России в Иран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В чем заключалась сущность внешнеполитических акций России, направленных на снижение международной напряженност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Чем была обусловлена экономическая, политическая и военная активность России в Кита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Каковы были причины, обусловившие военное столкновение России и Япон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0. Определите позиции правящих кругов России по вопросам проведения дальневосточной поли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Рассмотрите планы русского и японского командования на Дальнем Вост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Дайте характеристику этапов русско-японской вой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3. Каковы были обстоятельства заключения Портсмутского мира? Укажите его положения и последствия для внутренней и внешней политики Ро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о всеподданнейшей записке на им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.Ю.Витте в качестве причин кризисного состояния  российской деревни назвал правовое и экономическое «неустройство быта крестьян», что ограничивало крестьянскую инициативу (Первая революция в России. Взгляд через столетие / Отв.ред. А.П. Корелин и С.В. Тютюкин.-М, 2004.С.47-48). Что имел в  виду С.Ю.Витте? Охарактеризуйте основные черты крестьянского законодательств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ачале ХХ в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телей, норма прибыли в добывающих отраслях промышленности (угольной и металлургической) росла опережающими темпами по сравнению со всей промышленностью в целом (Сорокин А.К. К вопросу монополизации промышленности в России в начале ХХ века // Россия на рубеж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Х веков. Материалы научных чтений памяти  профессора В.И. Бовыкина. Москва, МГУ имени М.В.Ломоносова, 20 января 1999 г.-М., 1999.С.180). Чем, на ваш взгляд, объяснялась эта тенденция? Приведите конкретные прим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временная оценка роли иностранного капитала в российской экономике исходит из того, что «прибыли, полученные иностранцами сфере акционерного предпринимательства в России, не вывозились из страны, а реинвестировались в её народное хозяйство» (Предпринимательство и предприниматели России от истоков до начала ХХ века. - М., 1997.-С.103). Укажите проявления данной тенденции на материалах экономической истории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ля аграрного  развития России  начала ХХ века были характерны как позитивные перемены, так и кризисные явления Изучив статью Н.Л. Рогалиной «Аграрный кризис в российской деревне начала ХХ века» (Вопросы истории.2004.№7.С10-22), уясните проявления данных тенденций и их оценки политиками и учёны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оведению денежной реформы 1895-1897 гг. предшествовали достаточно острые дискуссии в правящих кругах страны. Укажите их содержание и тактику действий С.Ю.Витте (мельников М.В. Обсуждение проекта денежной реформы в Комитете финансов и государственном совете в 1896-1897 годах ?? Отечественная история.2007.№6.С.131-138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.Ю.Витте, отрицая наличие в стране рабочего вопроса, отказывался от самой идеи создания профессиональных рабочих организаций, считая этот вопрос «весьма сложным и требующим крайней осмотрительности…»Какие меры в сфере рабочего законодательства были предприняты в данный период? Чем был обусловлен его попечительско-охранительный  характер? (Потолов С.И. Самодержавие и законодательство о стачках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(Из истории разработки основных норм трудового права) // Проблемы социально-экономической и политической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. Отв. ред. А.Н.Цамутали.-СПб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999.-С.282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азета «Право» иносказательно отмечала: «… В 1901 году мы живём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 и только самое чужое ухо может подслушать уже самое робкое веяние приближающегося, но ещё далекого века..» (Кравец И.А. Конституционализм и российская государственность в начале ХХ века.-М., 2006.С.61). Что имел в виду автор статьи? В чём проявлялись дефекты в развитии правовых начал российской государственности, учитывая их мнения в социально-экономической сфер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вестный репортёр Влас Дорошевич передавал диалог между министром внутренних дел В.К.Плеве и столичным издателем и журналистом А.С.Сувориным, в холе которого последний , отвечая на вопрос о самом необходимом для страны, ответил: «Конституция» (Динерштейн Е.А. А.С.Суворин. Человек, сделавший карьеру. - М., 1998.- С.87). Почему известный своими консервативными воззрениями А.С. Суворин пришёл к подобному вывод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феврале 1903 г. генерал А.Н. Куропаткин делился с С.Ю.Витте своими впечатлениями о беседе с императором о внешней политике: «У нашего государя грандиозные в голове планы… Он думает, что лучше нас понимает вопросы славы и пользы России. Поэтому каждый Безобразов, который поёт в унисон, кажется государю более правильно понимающим его замыслы, мечем мы, министры»(Российская дипломатия в портретах / Под ред. А.В.Игнатьева, Г.А.Санина, И.В. Рыбачёнок.-М., 1992.-С.314.). О каких планах шла речь в беседе? Какую роль в них играл А.М.Безобраз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райне правые политические круги России возлагали вину за поражение России  в войне с Японией на Англию, поддержавшую Токи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С.Ю.Витт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«Проглядевшего истощение японцев и нарушившего волю царя» (Игнатьев А.В. От «личной дипломатии» к «политике интересов» // Россия: государственные приоритеты и национальные интересы? Отв. ред. О.В.Волобуев.-М., 2000.-С.1191).Какие точки зрения на причины поражения России были характерны для других политических си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настоящее время достаточно отчётливо проявился исследовательский подход  к изучению русско-японской войны на основе реанимации ряда традиций историографии начала ХХ века. Рассмотрите основные дискуссионные вопросы по данной проблеме (Павлов Д.Б. Российская историография и ареография русско-японской войны 1904-1905 годов: основные периоды, идеи м и направлении//Отечественная история. 2005. №3.С.144-15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60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  <w:t>Саблина Э. Чаепитие в Хэда // Родина. – 2005. –№ 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алко П. Романовы в Японии //Родина. – 2005. –№ 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укоянов И.В.   Портсмутский мир // Вопросы истории. – 2007. –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Сахаров А.Н.    Размышление о русско-японской войне 1904-1905 гг. // Вопросы истории. – 2007. - № 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анелин  Р. Ш.  Сергей Юльевич Витте // Вопросы истории.</w:t>
      </w:r>
      <w:r>
        <w:rPr>
          <w:sz w:val="28"/>
          <w:szCs w:val="28"/>
        </w:rPr>
        <w:t xml:space="preserve"> – 1990. – № 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>Зверев  В.В.    Н.Ф. Даниельсон, В.П. Воронцов: капитализм и пореформенное развитие русской деревни // Отечественная история. – 1998. – №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релин  А.П.   С.Ю. Витте // Россия на рубеже веков. –М.,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Миронов Б.Н.  (Санкт-Петербург) – «Сыт конь-богатырь, голоден – сирота»: питание, здоровье и рост населения в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// Отечественная история. – 2002. -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 и предприниматели России: От истоков до начала XX века /Ред. колл.  В.И. Бовыкин и др. – М.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курякова Н.А.  Крестьянский поземельный банк. (1883–1916) гг. // Отечественная история. – 1998. – №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кина  И.В. Законодательное регулирование предпринимательской деятельности в пореформенной России // Отечественная история. – 1998. – №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нев И.Н.  С.Ю. Витте и железнодорожная тарифная реформа 8 марта 1889 г. // Отечественная история. – 1998. – №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анов В.Л.  Михаил Христофорович Рейтерн // Отечественная история. – 1994. – №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 В.Л.   Н.Х. Бунге: судьба реформатора. – М.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before="0" w:after="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  Капитализм с человеческим лицом // Родина. – 2005. - № 9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Тема 15. Освободительное движение в России на рубеж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 Революция 1905 – 1907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чее и крестьянское дв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циалистическое и либеральное направления российск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партий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апы революции 1905 – 1907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ые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особенности рабоче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определили аграрное движени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Что было характерно для деятельности марксистских групп и объединений 1880-х – 1890-х гг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овы причины появления двух течений в российской социал-демократии – большевиков и меньшевико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айте характеристику программных установок «Союза освобождения» и «Союза земцев – конституционалис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поставьте аграрные программы большевиков и меньшев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ъясните содержание отличий  большевиков и меньшевиков по вопросу социалистического переустройства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айте сравнительную характеристику аграрной программы Партии социалистов-революцион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акой путь движения к социализму был предложен Трудовой народно-социалистической парт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оанализируйте общее и особенное в программных положениях Конституционно-демократической партии «Союза 17 октябр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ите особенности деятельности партии мирного обновления и Партии прогрессис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Чем было обусловлено возрождение лозунга «православие, самодержавие, народность» представителями «Союза русского народа»? Почему в деятельности черносотенцев достаточно четко проявлялись антисемитские настро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смотрите предпосылки революции 1905 – 1907 г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Каково было значение всеобщей стачки рабочих в Иваново-Вознесенск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Почему попытки правительства создать Государственную думу на основе двух законодательных актов 6 августа 1905 г. не увенчались успехом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Каковы были оценки Манифеста 17 октября среди различных слоев российского обществ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Почему принятие Основных государственных законов 23 апреля 1906 г. дало основание министру финансов В.Н. Коковцову заявить: «У нас, слава богу, парламента нет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Что было характерно для массовых выступлений в 1905 г.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В чем заключались причины отступления революции в 1906 – весной 1907 гг.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. Дайте сравнительную характеристику аграрных законопроектов, выдвинут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ой думе фракциями кадетов и трудов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1. Каковы были причины роспу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ум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2. Почем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уме продолжалось противостояние между правительством и большинством депутат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ценивая кампания по выборам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ую думу, А.В.Гоголевский сделал вывод о том, что кадеты «не могли рассчитывать на победное шествие либеральной оппозиции по всем избирательным участкам России» (Гоголевский А.В. Русский либерализм в последнее десятилетие империи.СПб., 2002.С.30). Между тем, в выборах отказались участвовать представители леворадикальных партий. Чем объяснить только относительность успеха либералов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вестный русский учёный М.М.Ковалевский в своём письме от 14 декабря 1905 г., адресованном экономисту А.И.Чупрову, описывал ситуацию в стране, пережитую им недавно:»Я  вынес впечатление дома умалишённых., в котором одни стачечники знают, что делают, революционеры к ним примазываются, уверяя, что они пахали… Вся эта либерально-демократическая комедия… производит впечатление сплошной мерзости. Господа эти всего боятся – даже того, чтобы назвать вещи по имени: бунт матросов – бунтом, а грабёж усадеб – грабежом» (Хайлова Н.Б. Максим Максимович Ковалевский: «без терпимости  нет свободы…» // Российский либерализм: идеи и люди . Под ред. А.А.Кара-Мурзы.М., 2004.С.340). Какие конкретные события имел в виду учёный? Почему им сделаны такие нелицеприятные вывод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 фоне формирования структур общероссийских политических партий шёл процесс консолидации дворянского сословия. Между тем, среди «первого сословия» отчётливо проявлялись умеренно-консервативное и правоконсервативное течения. Чем  был вызван созыв первого съезда уполномоченных дворянских обществ 29 губерний? Каково отношение дворян к событиям первой российской революции? (Корелин А.И. Объединённое дворянство (1906-1917 гг.). // Проблемы социально-экономической и политической истории России. Сборник научных статей.-СПб., 1999.С.343; Баринова Е.П.Российское дворянство в начале ХХ века: социокультурный портрет. Самара, 2006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ублицист и издатель А.С.Суворин в своём очерке дал оценку черносотенным союзам:  «Чёрная сотня- явление странное, ибо это не сотня, а десятки миллионов… То, что называется черным, - это целый океан. Он стоит за царя, он ждёт только от него улучшения своего  быта. Вся надежда этого народа, который называется теперь так легко чернью и чёрной сотней, обращена теперь к царю» (Суворин А.С. Маленькие письма // Новое время. 1905ю 8 ноября). Дайте характеристику данного направления российской многопартий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мышляя о дееспособ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ой думы её председатель С.А.Муромцев заметил:» Дума обсуждает в пустоте, при кажущейся результативности, она не делает ничего: потому, что принимаемые законопроекты, по французским меркам, являются не более как отдельными параграфами бюджетного законодательства» (Медушевский А.Н. Сергей Андреевич Муромцев // Российские либерал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 // Под  ред. Б.С.Итенберга и В.В.Шелохаева.М., 2001.С.309). На чём основан вывод С.А.Муромцев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вестный либеральный политик Д.Н.Шипов, оценивая роль Манифеста 17 октября 1905 г., писал, порядок, предначертанный им, «является единственным выходом в данное время  из положения, в котором очутилась страна, благодаря непредусмотрительности и беспринципности власти» (Шелохаев С.В. Дмитрий Николаевич Шипов // Российские либералы / Под ред. Б.С.Итенберга и В.В.Шелохаева.М., 2001.С.454).Рассмотрите отношение к манифесту 17 октября представителей всего спектра российской многопартий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.И.Леонов сделал вывод о том, что эсеры, являясь продолжателями традиций народнического социализма, предприняли попытку смоделировать будущее идеальное общество путём  синтеза крестьянской космологической и городской технологической культур, обеспечить сохранение  первой, свести к минимуму разрушающее воздействие второй» (Леонов М.И.Партия социалистов-революционеров в 1905-1907 гг.М., 1997.С.401). Раскройте содержание основных черт эсеровской концепции общественного развития  стра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нализируя события декабря 1905 г. в Москве, С.В.Тютюкин в названии параграфа, посвящённого этой проблеме, риторически спрашивает:»Преступление, подвиг или трагедия». (Тютюкин С.В. У порога гражданской войны // Первая революция в России. Взгляд через столетие. М., 2004.С.382). Проанализируйте спектр взглядов современников этих событий на декабрьское восстание в Москв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статочно скептическое отношение к либеральной интеллигенции саратовского губернатора П.А.Столыпина было выражено во всеподданнейшем докладе за 1904 год:»Нельзя отказать им в смелости, трудоспособности, энергии и знаниях. Но с другой стороны, бросается в глаза их предвзятость, врождённая антипатия и недоверие к сложившимся историческим путям и формам, их презрение и полнейшее незнание людей других классов и воззрений и часто прямолинейное игнорирование жизненными интересами страны» (Степанов С.А. Столыпин. История убийства. Жизнь и смерть ради России. М., 2006.С.38). Насколько объективна, на ваш взгляд, приведённая оцен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деляя общее и во взглядах большевиков и меньшевиков, С.В.Тютюкин и В.В.Шелохаев обращают внимание на причины появления разногласий и фракционности в среде социал-демократов (Тютюкин С.В., Шелохаев В.В. Марксисты и русская революция. М., 1996.С.61-62). Выделите общие и отличительные черты в программных и тактических установках обеих фракция РСДР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ечественная историография не дала ответа на вопрос о причинах обусловивших отсутствие единой политической партии российских либералов в начале ХХ века (Шелохаев В.В. Дискуссионные проблемы истории русского либерализма в новейшей отечественной литературе // Вопросы истории.2007.№5.С.13). Вместе с тем, по его мнению,  новейшие работы позволяют приблизиться к решению данной научной проблемы. Рассмотрите содержание современных концепций исследования облика российского либерализ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воих воспоминаниях С.Ю.Витте сделал выводы о том, что «чёрный» террор в эпоху революции 1905-1907 гг. стал зеркальным отражением террора революционного, хотя, конечно, уступал ему по масштабам (Витте С.Ю. Воспоминания.Т.1.М., 1960.С.135).Что имел в виду С.Ю.Витте? Приведите конкретные фак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временники свидетельствовали, что восторг, с которым верующие встретили обнародование Манифеста 17 октября было сродни их чувствам в феврале 1917 года:». Впечатление это было точно такое же, как в Пасхальную ночь» (Лобанова И.В. Восстановление патриаршества в России в контексте политических событий начала ХХ века // Отечественная история. 2005.№3.С.139). С чем это было связано? В чём проявлялся  феномен смешения социализма с христианскими ценностями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4. Стало общепринятым считать, что П.А.Столыпин стремился сохранить дворянское землевладение. Между тем, как показывает новейшее исследование, данный вывод небесспорен(Бородин А.П.Столыпин. Реформы во имя России. М., 2004.С.178-184). Рассмотрите планы П.А.Столыпина в отношении дворянского землевлад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 Кризис власти в России. Реформы и революционный процесс. 1905 и 1917 годы/Б.В. Ананьич, Р.Ш.  Ганелин // История СССР. – 1991.– №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Байдоу  Д.  Янус в лаптях: крестьяне в русской революции 1905–1917 гг. // Вопросы истории. – 1992. – № 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Гаврилов  Б.И.  В борьбе за свободу: Восстание на броненосце «Потемкин». –М.,198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Ганелин  Р.Ш.  Российское самодержавие в 1905 г.:  Реформы и революция. –СПб., 1991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Глебова  И.  «Холостых залпов не давать» // Родина. – 2003. - № 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Исторический опыт трех российских революций: В 3 т.  Т. 1.</w:t>
      </w:r>
      <w:r>
        <w:rPr>
          <w:sz w:val="28"/>
          <w:szCs w:val="28"/>
        </w:rPr>
        <w:t xml:space="preserve"> – М., 198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партий в России. – М., 199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ирьянов Ю.И.  Переход к массовой политической борьбе.  Рабочий класс накануне первой российской революции. –М., 198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иселев И.Н. Политические партии в России в 1905–1907 гг.: численность, состав, размещение/И.Н. Киселев, А.П. Корелин, В.В. Шелохаев // История СССР. – 1990. – № 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а Н.Г.  Первая российская революция и царизм.  Совет министров России в 1905 – 1907 гг. – М., 198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е о революции 1905 – 1907 гг. в России: Межвуз. сб. – Л.,198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российская: Справочник о революции 1905– 1907 гг. /С.В. Тютюкин, В.В. Шелохаев, О.И.  Митяева и др. – М., 198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чакова Л.Т.  Крестьянское движение в революции 1905 – 1907 гг. – М., 198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кин  С. В.  Россия, 1905 // Свободная мысль. – 1995. –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охаев В.В.  Кадеты – главная партия либеральной буржуазии в борьбе с революцией 1905 – 1907 гг. – М., 198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охаев В.В.  Партия октябристов в период первой российской революции. – М., 198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цилло К.Ф.  Николай II: реформы или революция // История Отечества: люди, идеи, решения. Очерки истории России XIX – начала XX века. – М., – 19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цилло К.Ф.  1905- й год. –М., 198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инович А.  (США).  Моисей Урицкий: Робеспьер революционного Петрограда? // Отечественная история. – 2003. - № 1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ушкарева И.М.   Была ли альтернатива у «Кровавого воскресенья»?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П. Симмонс (Великобритания)   Люди и события Первой русской революции в освещении британского корреспондента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Туманова А.С. (Тамбов)   Первая русская революция и провозглашение свободы союзов и собраний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Волхонский М.А.   Национальный вопрос во внутренней политике правительства в годы Первой русской революции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Селезнев Ф.А. (Нижний Новгород)   Д.В. Сироткин и всероссийские съезды старообрядцев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Макаров Н.В., Савельев П.Ю.   Российская социал-демократия в 1905 – 1907 гг.: Заметки о новейшей историографии.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Бахтурина А.Ю.   Великое княжество Финлядское в годы первой русской революции // Вопросы истории. – 2006. - № 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Балыбердин Ю.А.   Монархические организации Вятско-Камского региона в период первой российской революции. // Вопросы истории. – 2007. – № 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Абрахэм Р.  Авангард пролетариата – миф и реальность // Отечественная история. – 1992. –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Власть и оппозиция. Российский политический процесс XX столетия. – М., 199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алай Ш. Конституционалисты – демократы и их критики // Вопросы истории. – 1991– № 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емин А.И. Так начиналась партия эсеров // Вопросы истории. – 1996. – № 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В. (Красноярск)   В.М.Чернов и аграрная программа партии социалистов-революционеров // Отечественная история. – 2002. - № 2.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нгерфлом С.К.  Несостоявшийся гражданин: Русские корни ленинизма. – М., 199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партий России/Под ред.  А.И.  Зевелева. – М., 199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pacing w:val="-4"/>
          <w:sz w:val="28"/>
          <w:szCs w:val="28"/>
        </w:rPr>
        <w:t>Леонов  М.И.  Эсеры и II Дума // Вопросы истории. – 1997.</w:t>
      </w:r>
      <w:r>
        <w:rPr>
          <w:sz w:val="28"/>
          <w:szCs w:val="28"/>
        </w:rPr>
        <w:t xml:space="preserve"> – №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онтович  В.В.  История либерализма в России. 1762–1914 гг. – М., 199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олетарские партии России: Урок истории. – М.: Мысль, 198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 Д.Б.  «Союз 17 Октября» в 1905–1907 гг.: численность  и социальный состав // Отечественная история. – 1993. –№ 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Д.Б.  Эсеры-максималисты в первой российской революции.– М., 198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 Ю.А.  «Третье сословие»: вхождение в политику//Полис. – 1993.-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России: Конец XIX – первая треть XX века: Энциклопедия. – М., 199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 И.С.  Социал-демократы: использование  парламентаризма//По-лис. – 1993. – № 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лова  Н.Б.  ПДР, «партия здравого смысла» // Полис. –1993. –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ырин В.М.  Мирнообновленцы: в поисках «третьей силы»//Полис.–1993. – № 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охаев  В.В. Идеология и политическая организация российской либеральной буржуазии.  1907–1914 гг. – М., 19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елохаев  В.В.  Многопартийность, «висевшая в воздухе»</w:t>
      </w:r>
      <w:r>
        <w:rPr>
          <w:sz w:val="28"/>
          <w:szCs w:val="28"/>
        </w:rPr>
        <w:t>//Полис.– 1993. – № 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мелев  Г.И.  Национализация земли в теоретических схемах большевиков и в реальности // Вопросы истории. – 2003. - № 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арева И.М.  Рабочее движение в г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РСДРП // Отечественная история. – 2003. - № 4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илов И.Х.  Из истории раскола РСДРП // Отечественная история. – 2003. - № 4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Макаров Н.В., Савельев П.Ю.   Российская социал-демократия в 1905 – 1907 гг.: Заметки о новейшей историографии. // Отечественная история. – 2005. - №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Александров Ю.   «Купец идет!» (о предпринимателе П.П. Рябушинском) // Родина. – 2005. - № 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Михайлова Е.М.   Идеология правых партий и организаций Поволжь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региональный аспект) // Вопросы истории. – 2007. - № 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онсон  Г.  Русский либерализм и революция // Свободная мысль. – 1992. – № 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мова  Н.  Драма русского либерализма // Родина. – 1990. –№ 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артий и общественно-политических движений России и СССР. – М., 199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Коковцев В.Н.  Из моего прошлого: Воспоминания  [министра финансов России],  1911 – 1919. – М., 19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  Д.Б.  «Союз 17 октября» в 1905–1907 гг. // Отечественная история. – 1993. – № 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стория России в партиях и лицах. – М., 199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Розенталь И.С. Социал-демократия: использование парламентаризма//Полис. – 1993. – № 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pacing w:val="-4"/>
          <w:sz w:val="28"/>
          <w:szCs w:val="28"/>
        </w:rPr>
        <w:t>Степанов  С.А.  Черносотенцы: «революционеры наизнанку</w:t>
      </w:r>
      <w:r>
        <w:rPr>
          <w:sz w:val="28"/>
          <w:szCs w:val="28"/>
        </w:rPr>
        <w:t>//Полис.–1993. – № 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С.  Черная сотня/С. Степанов, Т.  Максимова//Родина. – 1992. – № 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ендеров  А. А.   Российская монархия, реформа, революция // Вопросы истории. – 1993. – № 5,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Д. Октябристы, «партия пропавшей грамоты»/Д. Павлов, В. Шело-хаев // Полис. – 1993. – №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елохаев  В.  Кадеты или искусство компромисса // Полис.</w:t>
      </w:r>
      <w:r>
        <w:rPr>
          <w:sz w:val="28"/>
          <w:szCs w:val="28"/>
        </w:rPr>
        <w:t xml:space="preserve"> – 1993. – № 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Дума // Диалог. – 1993. – № 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ьич Б.  Николай II/Б. Ананьич, Р. Ганелин // Вопросы истории. – 1993. – №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олог  М.  Царская Россия накануне революции. – М., 19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ро  М.  Николай II. – М., 19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инский  М.Ф.  Кризис государственного управления в России в годы первой мировой войны: (Совет Министров в 1914-1917 гг.)/ЛГУ им. А.А.Жданова. – Л.: Изд-во ЛГУ, 198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охаев В.  Российские либералы в годы первой мировой войны // Вопросы истории. – 1993. – № 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а  О.  Россия на рубеже двух эпох. – М., 199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а  О.  Правая группа Государственного Совета в 1906–1917 гг. // Отечественная история. – 1998. –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ушевский  А.  Конституционная монархия в России // Вопросы истории. – 1994. – № 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ницкий  О.  Нетипичный Маклаков//Отечественная история.–1999.– № 2,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Г.А.   Судьба демократической альтернативы в России 1917 года и роль ее лидеров // Вопросы истории. – 2005. - № 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Бабкин М.А. Иерархия Русской православной церкви и свержение монархии в России (весна 1917 г.) // Отечественная история. – 2005. -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С. Японские корни российской конституции // Родина. – 2005. –№ 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К.   Думская монархия // Родина. – 2006. № 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Кузнецов В.Н.   А.Ф. Керенский в Поволжье в 1912-1916 гг. // Вопросы истории. – 2007. - №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айда Ф.А.   Русские либералы в восприятии правящей бюрократии в период кризиса третьеиюньской системы (1911-1917 гг.) // Отечественная история. – 2007. - № 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наева А.   Реформатор в жандармском мундире // Родина. – 2008. - № 2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28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289"/>
        <w:jc w:val="center"/>
        <w:rPr>
          <w:sz w:val="28"/>
          <w:szCs w:val="28"/>
        </w:rPr>
      </w:pPr>
      <w:r>
        <w:rPr>
          <w:sz w:val="32"/>
          <w:szCs w:val="32"/>
        </w:rPr>
        <w:t>Тема 16. Россия в 1907 – 1914 гг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720" w:leader="none"/>
        </w:tabs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Третьеиюньская политическая система. Внутренняя полит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движ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олит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йте сравнительную характеристику состава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осударственных дум.</w:t>
      </w:r>
    </w:p>
    <w:p>
      <w:pPr>
        <w:pStyle w:val="Normal"/>
        <w:ind w:firstLine="540"/>
        <w:jc w:val="both"/>
        <w:rPr/>
      </w:pPr>
      <w:r>
        <w:rPr>
          <w:sz w:val="28"/>
        </w:rPr>
        <w:t>2. В чем заключалась сущность политики лавирования, проводимой правительством П.А. Столыпина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Согласны ли вы с оценкой политики «третьеиюньской монархии» как реакционной?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Проанализируйте содержание политической декларации П.А. Столыпина, с которой он выступил в </w:t>
      </w:r>
      <w:r>
        <w:rPr>
          <w:sz w:val="28"/>
          <w:lang w:val="en-US"/>
        </w:rPr>
        <w:t>III</w:t>
      </w:r>
      <w:r>
        <w:rPr>
          <w:sz w:val="28"/>
        </w:rPr>
        <w:t xml:space="preserve"> Думе 16 ноября 1907 г. Обладал ли он необходимыми ресурсами для ее воплощения?</w:t>
      </w:r>
    </w:p>
    <w:p>
      <w:pPr>
        <w:pStyle w:val="Normal"/>
        <w:ind w:firstLine="540"/>
        <w:jc w:val="both"/>
        <w:rPr/>
      </w:pPr>
      <w:r>
        <w:rPr>
          <w:sz w:val="28"/>
        </w:rPr>
        <w:t>5. Рассмотрите ход реализации аграрной реформы. Выявите положительные и отрицательные стороны правительстве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>6. Насколько правомерной представляется точка зрения ряда историков о том, что аграрная реформа проводилась «в интересах кулака»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Чем объяснял П.А. Столыпин необходимость проведения земской реформы?</w:t>
      </w:r>
    </w:p>
    <w:p>
      <w:pPr>
        <w:pStyle w:val="Normal"/>
        <w:ind w:firstLine="540"/>
        <w:jc w:val="both"/>
        <w:rPr/>
      </w:pPr>
      <w:r>
        <w:rPr>
          <w:sz w:val="28"/>
        </w:rPr>
        <w:t>8. Рассмотрите содержание законопроектов по рабочему вопросу. Какие их них были реализованы?</w:t>
      </w:r>
    </w:p>
    <w:p>
      <w:pPr>
        <w:pStyle w:val="Normal"/>
        <w:ind w:firstLine="540"/>
        <w:jc w:val="both"/>
        <w:rPr/>
      </w:pPr>
      <w:r>
        <w:rPr>
          <w:sz w:val="28"/>
        </w:rPr>
        <w:t>9. В чем проявилась непоследовательность политики в сфере национального вопроса?</w:t>
      </w:r>
    </w:p>
    <w:p>
      <w:pPr>
        <w:pStyle w:val="Normal"/>
        <w:ind w:firstLine="360"/>
        <w:jc w:val="both"/>
        <w:rPr/>
      </w:pPr>
      <w:r>
        <w:rPr>
          <w:sz w:val="28"/>
        </w:rPr>
        <w:t>10. Каковы были обстоятельства изменения отношения к П.А. Столыпину придворных кругов? Как было воспринято его убийство в российском обществе?</w:t>
      </w:r>
    </w:p>
    <w:p>
      <w:pPr>
        <w:pStyle w:val="Normal"/>
        <w:ind w:firstLine="360"/>
        <w:jc w:val="both"/>
        <w:rPr/>
      </w:pPr>
      <w:r>
        <w:rPr>
          <w:sz w:val="28"/>
        </w:rPr>
        <w:t>11. Как отразилось поражение революции 1905 – 1907 гг. на деятельность революционной оппозиции?</w:t>
      </w:r>
    </w:p>
    <w:p>
      <w:pPr>
        <w:pStyle w:val="Normal"/>
        <w:ind w:firstLine="360"/>
        <w:jc w:val="both"/>
        <w:rPr/>
      </w:pPr>
      <w:r>
        <w:rPr>
          <w:sz w:val="28"/>
        </w:rPr>
        <w:t>12. Чем было обусловлено возникновение в различных кругах интеллигенции «богостроительства» и «веховства»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3. Какие факторы обусловили общественно- политический подъем с 1910 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4. Выявите основные задачи внешней политики Ро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5. Рассмотрите позиции прогерманской и проанглийской группировок по вопросам внешней полит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6. Определите направления русско-французского сотрудниче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>17. Дайте характеристику трем русско-английским конвенциям, разделившим сферы влияния двух государств на Востоке.</w:t>
      </w:r>
    </w:p>
    <w:p>
      <w:pPr>
        <w:pStyle w:val="Normal"/>
        <w:ind w:firstLine="360"/>
        <w:jc w:val="both"/>
        <w:rPr/>
      </w:pPr>
      <w:r>
        <w:rPr>
          <w:sz w:val="28"/>
        </w:rPr>
        <w:t>18. Каким образом были урегулированы отношения между Россией и Японией?</w:t>
      </w:r>
    </w:p>
    <w:p>
      <w:pPr>
        <w:pStyle w:val="Normal"/>
        <w:ind w:firstLine="360"/>
        <w:jc w:val="both"/>
        <w:rPr/>
      </w:pPr>
      <w:r>
        <w:rPr>
          <w:sz w:val="28"/>
        </w:rPr>
        <w:t>19. Рассмотрите содержание политики России на Балканах в период боснийского кризиса и войн 1912 – 1913 г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0. Как реализовывалась линия российской дипломатии в отношениях с Германией и Австро-Венгрие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ыступая 16 ноября 1907 г. в Таврическом дворце, глава правительства П.А.Столыпин назвал западноевропейский либерализм чужестранным цветком, который нельзя прикреплять к русским корням, нашему русскому стволу». (Маклаков В.А.Вторая Государственная дума. М., 2006. С.47). Что, на ваш взгляд, имел  в виду П.А.Столыпин? Какими аргументами он мог воспользоваться 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временные историки обращают внимание на наличие альтернатив в проведении аграрной реформы, связанной с именем П.А.Столыпина (Ефременко А.В. Земство и реформы П.А.Столыпина // Земское самоуправление в России, 1864-1918.Т.2. М., 2005.С.49.). Выскажите свой мнение по данной пробл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ле своей  беседы с Никола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дни кризиса весны 1911 года, П.А.Столыпин отмечал :» Я почувствовал, что Государь верит тому, что я его заслоню, как бы становлюсь между ним и страной. Убедившись в этом я решительно [заявил]об уходе, т.к. понял, что нет больше, нет опоры . Ведь не могу же я в МВД опираться на партии, искать поддержки в общественных течениях. Рано или поздно кончилось бы тем же, и было бы тогда хуже. У нас нет парламентаризма…» (Кабытов П.С. П.А. Столыпин: последний реформатор российской империи. М., 2007.С.154).Проанализируйте  ситуацию весной 1911 г.в стране. Какие особенности политической системы России могли влиять на реализацию внутренней политик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Рассматривая особенности пропагандистской кампании по выборам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ую думу, Ю.И.Кирьянов обращает внимание на реалистичность ряда положений, выдвинутых представителями правых партий и уязвимость ряда лозунгов либералов и радикалов (Кирьянов Ю.И.Правые партии в России. 1911-1917 гг.М., 2001.С.334). Сопоставьте установки указанных партий по проблемам социально-экономического развития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статочно широкую известность получила «Записка» (февраль 1914 г.) П.Н.Дурново, в которой указывалось на прямую связь между грядущей войной и революциями, которые вспыхнут в побеждённой стране, а потом перекинутся в страну-победительницу (Иванов А.А.Последние защитники монархии: Фракция прав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ой думы в годы первой мировой войны (1914-февраль 1917 гг.).СПб., 2006.С.38).Какие предложения высказывали правые политики по вопросам внешней политики, рассчитывая предотвратить участие страны в мировой войн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ых думах ряд партийных фракций отмечал тяжёлое положение в сфере национального вопроса (Силаева А. Быть ли  Думе русской? Отечественные либералы и национальная политика // Родина.2007. №9.С.69=73). Сопоставьте взгляды представителей партийных фра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 положение России в период первой мировой войны существенное влияние оказывала «проблема проливов» (Босфор и Дарданеллы)  Рассмотрите особенности подходов к данному вопросу политиков и военных (Козлов Д.Ю. Российские планы войны на Чёрном море и «проблема проливов»: 1907-1914 гг. // Вопросы истории. 2007. №8.С.100-1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pacing w:val="-4"/>
          <w:sz w:val="28"/>
          <w:szCs w:val="28"/>
        </w:rPr>
        <w:t>Анфимов  А. М.  Неоконченные споры // Вопросы истории.</w:t>
      </w:r>
      <w:r>
        <w:rPr>
          <w:sz w:val="28"/>
          <w:szCs w:val="28"/>
        </w:rPr>
        <w:t xml:space="preserve"> – 1997. – № 5,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Бородин А. П. Государственный Совет и указ 9 ноября 1906 года: (Из истории аграрной реформы Столыпина) // Отечественная история. – 1994. –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Бородин  А.П.  Реформа Государственного Совета 1906 года // Вопросы истории. – 1999. - № 4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айцева Л.  Земельные отношения в России в начале века и аграрная реформа Столыпина // Экономист. – 1994. –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ырянов  П.Н.  Столыпин без легенд. – М.: Знание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Зырянов П.И.  Петр Столыпин. Политический портрет. –М., Высш. шк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Ефременко А.П.  Агрономический аспект столыпинской земельной реформы // Вопросы истории. – 1996. – № 11,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овалев  Д.В.  Из истории модернизационных процессов в крестьянском хозяйстве России конца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на материалах Подмосковья) // Отечественная история. – 2002. - №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азарезов  В.В.  О Петре Аркадьевиче Столыпине. – М.: Агропромиздат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резов В.В.   П.А.Столыпин: история и современность. – Новосибирск: МП «РИД»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нышев А.А.  На пути к частной собственности на землю: Союз земельных собственников России (1906-1917 гг.) // Вопросы истории. – 2002. -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вский  И.А.  П.А. Столыпин и его время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йси  Д. Земельная реформа и политические перемены: фе</w:t>
        <w:softHyphen/>
        <w:t>номен Столыпина // Вопросы истории. – 1993. –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ас  С.Ю.  Реформатор: Жизнь и смерть Петра Столыпина/С.Ю.Рыбас, Л.В. Тараканова. – М.: Недра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неева   О.В.  Безработица в дореволюционной России: (Библиография по проблемам рынка труда) // Отечественная история. – 2003. - № 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орелин А.П.   Столыпинские реформы: исторический опыт и уроки // отечественная история. – 2007. -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Экштут С.   Карьера Петра Столыпина // Родина. – 2006. - №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ожигайло П.   Столыпинская программа модернизации // Родина. – 2006. - №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оларев Р.   Деньги для столыпинских крестьян // Родина. – 2006. - №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Могилевский К.   Преддумье // Родина. – 2007. -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ривенький В.   Насильники пируют, помешаем же их торжеству // Родина. – 2007. -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Могилевский К.И.   «Страна без всяких утопий» // Родина. – 2008. - №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60"/>
        <w:ind w:left="0" w:firstLine="36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 xml:space="preserve">Любиганковский С.В.   Ремонтируемая вертикаль. Губернаторская реформа в планах правительств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Родина. – 2008. - №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Миф о власти и власть мифа: Был ли российский губернатор полноценным хозяином губернии? // Родина. – 2007. - № 1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9"/>
        <w:jc w:val="center"/>
        <w:rPr/>
      </w:pPr>
      <w:r>
        <w:rPr>
          <w:sz w:val="28"/>
          <w:szCs w:val="28"/>
        </w:rPr>
        <w:t>Тема 17. Россия в 1914 – 1917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Боевые действия в период первой мировой вой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экономическая и политическая обстановка в Ро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Февральская революция 19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овы были стратегические планы русской армии накануне начала войн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причины первой мировой вой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кие события ускорили объявление Россией всеобщей мобилизац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чем заключались принципиальные отличия первой мировой войны от предшествующих ей в истории войн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ссмотрите отношение к войне представителей различных политических пар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смотрите особенности боевых действий русской армии в 19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ем были обусловлены неудачи русской армии в компании 191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аково значение Брусиловского прорыва 1916 г. на ход военных действ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делите, в чем проявилось влияние войны на развитие экономики в Росс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Какие меры предпринимало правительство  в решении продовольственного во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Чем объяснялся кризис железнодорожного транспорт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Каковы были функции военно-промышленных комитет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Почему земские и городские органы самоуправления создали Всероссийский земский союз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Проанализируйте позицию депута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Государственной думы по отношению к правительственной политике.</w:t>
      </w:r>
    </w:p>
    <w:p>
      <w:pPr>
        <w:pStyle w:val="Normal"/>
        <w:ind w:firstLine="360"/>
        <w:jc w:val="both"/>
        <w:rPr/>
      </w:pPr>
      <w:r>
        <w:rPr>
          <w:sz w:val="28"/>
        </w:rPr>
        <w:t>15. Чем было обусловлено нарастание общенационального кризиса в стран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6. В чем выражался феномен Распутина с точки зрения углубления кризиса в Росс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Каковы были причины Февральской революц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Можно ли утверждать о ведущей роли одной политической партии в февральских событиях в Петрогра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Каково было значение первых решений Петроградского Совет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0. Почему Петроградский Совет согласился с Временным комитетом </w:t>
      </w:r>
      <w:r>
        <w:rPr>
          <w:sz w:val="28"/>
        </w:rPr>
        <w:t xml:space="preserve">Государственной думы по вопросу о формировании </w:t>
      </w:r>
      <w:r>
        <w:rPr>
          <w:sz w:val="28"/>
          <w:szCs w:val="28"/>
        </w:rPr>
        <w:t>Временного правительств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Рассмотрите содержание программы деятельности Временного правительства. Насколько она отвечала ожиданиям различных социальных слоев обществ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2. Чем объясняется потеря Николаем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держки со стороны русского генералитет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3. В чем проявлялась сущность двоевластия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4. Каково было историческое значение Февральской революции 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дмирал А.Д.Бубнов, характеризуя проблемы управления страной в начале первой мировой войны, обращал внимание на отсутствие чётко разработанных норм взаимоотношений между правительством и Верховным командованием (Айрапетов О.Р.Генералы, либералы и предприниматели : работа на фронт и революцию. М., 2003.С.32). Какие дефекты системы государственного управления проявились в годы войны? Были ли предприняты меры для их преодол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воспоминаниях генерала К.И.Глобачёва отмечалось:»Настроение рабочих масс изменялось в соответствии с нашими успехами или поражениями на театре войны, и оно столько же было чутко, как и настроение всех прочих слоёв населения к внешним успехам» (Глобачёв к.И. Правда о русской революции // Вопросы истории.2002.№7.С.120). Рассмотрите динамику изменения общественных настроений в связи с событиями на фронт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ступая в марте 1916 г., один из лидеров правых в Государственной думе Н.Е.Марков требовал выговорить для России «полное и безусловное владение Константинополем, Адрианополем, Галлиполи, присоединения Галиции, Буковины, Угорской Руси, Армении с Трапезундом и Северной Персии» (Игнатьев А.В. От «личной дипломатии» к «политике интересов» // Россия: государственные приоритеты и национальные интересы. М., 2000.С.200). Чем был обусловлен интерес России к данным регионам? Сопоставьте планы России и других сторон мирового конфли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 мнению М.Я.Геллера, «потеря воли к сопротивлению стала причиной гибели монархии» (Геллер М.Я.История Российской империи.Т.2.М.,2001. С.478). Что имел в виду автор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.М.Катков не соглашается с мнением о том, что Февральская революция носила «стихийный  характер»»теория стихийности,- замечает он,- просто прикрывает наше незнание» (катков Г.М.Февральская революция. М., 1997. С.410).  Каково ваше мнени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теря властью своего авторитета в период первой мировой войны обусловила желание консерваторов объяснить произошедшее происками «тёмных сил» (Репников А.В. «Мы все уничтожены, мы фактически разгромлены…». Русские монархисты накануне и после падения самодержавия // Известия высших учебных заведений. Поволжский регион. Серия: Гуманитарные науки. 2007.№2.С.11). Рассмотрите оценки  правой частью российского политического спектра  ситуации в стране в течение первой мировой вой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 начала войны Россия выполняла стратегические «заказы» союзников –Парижа и Лондона. Существует мнение, что самостоятельной роли в событиях войны страна не играла, поскольку генералитет во главе с М.В.Алексеевым поставил себя в зависимое положение (Чиняков М.К. переговоры союзников с Россией об отправке русских войск на западный фронт и на Балканы // Вопросы истории. 2005.№11.С.50). Рассмотрите особенности взаимоотношений между Россией и её союзни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чины и характер Февральской революции по-прежнему являются предметом достаточно острой полемики историков, публицистов и политиков. «Упущенный шанс демократического обновления общества»;»постепенные перемены прервал русский бунт»;»Февральская революция-результат отказа последних императоров от продолжения дела Петра Великого»;»в Февральской революции восторжествовала идеология государственного отщепенства» - таковы некоторые суждения о сути событий Февраля 1917 года участников «Круглого стола» в Российской Академии наук. (Отечественная история.2007.№5). Изучите содержание дискуссии. Каково ваше понимание феномена Февральской револю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Виноградов  В.Н.  Еще раз о новых подходах к истории первой мировой вой-ны // Новая и новейшая история. – 1995. – №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Игнатьев А. В.  Политика соглашений и блокирования: (Внешне</w:t>
        <w:softHyphen/>
        <w:t>политический курс России в 1906–1914 гг.) // Отечественная история. – 1997. –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Иоффе  Г.З.  «Распутиниада»: большая политическая игра // Отечественная история. – 1998. –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итанина Т.М.  Война, хлеб и революция: (Продовольственный вопрос в России, 1914 – окт. 1917 г.) / Под ред. С.И.Потолова. - Л.: Наука. Ленингр.отд., 198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Лаврин  В.А.  Возникновение революционной ситуации в России в годы первой мировой войны. – М.: Изд-во МГУ, 198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алеолог  М.  Царская Россия во время мировой войны: [Пер. с фр.]/Предисл. В. Сироткина]. – [2-е изд.]. – М.: Междунар.отнош., 199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: дискуссионные проблемы истории. –М., 19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: Дискус. пробл. истории: [Сб. ст.]/Рос. АН, Ин-т всеобщ. истории; Отв. ред. Ю.А. Писарев, В.Л. Мальков. – М.: Наука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Писарев  Ю.А.   Новые подходы к изучению истории первой мировой войны // Новая и новейшая история. – 1993. – №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А.И.  Место России в мире накануне первой мировой войны // Вопросы истории. – 1993. –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А.И.  Россия в первой мировой войне // Свободная мысль. – 1994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нский  Е.Д.  IV Государственная Дума и свержение царизма. – М., 197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  Н.Н.  Последняя война старой России. Книга для учителя. – М.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пова  М.Э.  Внешняя политика России и проблемы Галиции накануне первой мировой войны (к постановке вопроса)//Вестн. МУ. Сер. 8. История.–1999. –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анских  А.Е.  Реформы в российской армии между русско-японской и первой мировой войнами // Вестн. МУ. Сер. 8. История. – 1999. –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енсен  В.М.  Шифровки из Копенгагена // Военно-ис</w:t>
        <w:softHyphen/>
        <w:softHyphen/>
        <w:t>то</w:t>
        <w:softHyphen/>
        <w:t>рический журнал. – 1999. –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  С.Д.  Население России в 1914–1918 гг.: численность и потери // Военно-историч. журнал. – 1999. –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шов  А.Б.  Русский крестьянин на фронтах Первой мировой войны // Отечественная история. –2003. -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аширин В.   На вулкане // Родина. – 2004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Смирнов А.   Сибирский удар и саксонская сталь // Родина. – 2004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йрапетов О.   Колчак у ворот Цареграда // Родина. – 2004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Аранович А.   «Эвакуировать во что бы то ни стало» // Родина. – 2004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Кудряшов С.   Август 14-го, июнь 41-го… // Родина. – 2004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Куликов С.   «Наш друг сказал…». Играл ли Распутин в «Манистерскую гехарду?» // Родина. – 2005. -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Чиняков М.К.   Переговоры союзников с Россией об отправке русских войск на Западный фронт и на Балканы (1914-1916 гг.) // Вопросы истории. – 2005. – № 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Силаева А.   Быть ли Думе русской? Отечественные либералы и национальная политика // Родина. – 2007. -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Терешина Е.П.   Отношение населения Поволжья к первой мировой войне // Вопросы истории. – 2007. - № 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/>
      </w:pPr>
      <w:r>
        <w:rPr>
          <w:sz w:val="28"/>
          <w:szCs w:val="28"/>
        </w:rPr>
        <w:t>Михайлова Е.М.   Правомонархическое движение в Поволжье в 1905-1917 гг. // Отечественная история. – 2007. - №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</w:tabs>
        <w:spacing w:before="0" w:after="60"/>
        <w:ind w:left="0" w:firstLine="289"/>
        <w:jc w:val="both"/>
        <w:rPr>
          <w:sz w:val="28"/>
          <w:szCs w:val="28"/>
        </w:rPr>
      </w:pPr>
      <w:r>
        <w:rPr>
          <w:sz w:val="28"/>
          <w:szCs w:val="28"/>
        </w:rPr>
        <w:t>Посадский А.В.   Черная сотня в саратовской деревне в 1905-1916 гг. // Отечественная история. – 2007. - №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Булдаков В.П.  Имперство и российская революционность // Отечественная история. – 1997. – №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айда  Ф.А.  Февраль 1917 года: революция, власть, буржуазия // Вопросы истории. – 1996. – №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айда  Ф.А.  Февральская революция и судьба Государственной думы // Вопросы  истории. – 1998. –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нелин  Р.Ш.  25 февраля 1917г. // Вопросы истории. – 1998. – № 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росул В.Я.  Истоки трех русских революций // Отечественная история. – 1997. – №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Искендеров  А.А.  Российская монархия, реформы и революция: Глава восьмая. Февральская революция и отречение Николая II  от престола // Вопросы истории. – 1999. – №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Керенский  А.Ф.  Россия на историческом повороте//Вопросы истории.–1990. – № 6–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люков  П.Н.  Катастрофа самодержавия // Свободная мысль. – 1997. –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Пушкарева  И.М.  Февральская буржуазно-демократическая революция 1917 г. в России. – М.: Наука, 198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  В.Л.  Февральская революция  (попытка многопартийного анализа) // Вопросы истории. – 1993. – № 11–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шкевич  Е.А.  Временное областное правительство Урала: дискуссия о причинах образования // Отечественная история. – 2003. - №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Поликарпов В.В.   22-23 февраля 1917 года в Петрограде // Вопросы истории. – 2005. - № 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Гребенкин И.Н. (Рязань)   Генерал Л.Г. Корнилов: штрихи к портрету // Отечественная история. – 2005. - № 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-Деркаченко А.   Февральская трагедия // Свободная мысль. – 2007. - №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йрапетов О.   Затишье перед организованной бурей? // Родина. – 2007. - №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Медушевский А.Н.   Причины крушения демократической республики в России 1917 г. // Отечественная история. – 2007. - № 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Февральская революция 1917 г. в российской истории. Материал подготовлен С.С.Секиринским. // Отечественная история. – 2007. - № 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Жданова И.А.   Проблема федеративного устройства государства в Февральской революции 1917 г. // Вопросы истории. – 2007. - № 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/>
      </w:pPr>
      <w:r>
        <w:rPr>
          <w:sz w:val="28"/>
          <w:szCs w:val="28"/>
        </w:rPr>
        <w:t>Страхов В.В.   «Заем Свободы» Временного правительства // Вопросы истории. – 2007. - № 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эдкок С.   Переписывая историю российской революции: 1917 г. в провинции. // Отечественная история. – 2007. - № 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before="12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28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firstLine="289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firstLine="289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82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05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694"/>
        </w:tabs>
        <w:ind w:left="6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3">
    <w:lvl w:ilvl="0">
      <w:start w:val="85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firstLine="567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красная строка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ind w:firstLine="289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18" w:leader="none"/>
      </w:tabs>
      <w:spacing w:before="120" w:after="120"/>
      <w:jc w:val="center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40:00Z</dcterms:created>
  <dc:creator>Карнишин</dc:creator>
  <dc:description/>
  <cp:keywords/>
  <dc:language>en-US</dc:language>
  <cp:lastModifiedBy>История</cp:lastModifiedBy>
  <dcterms:modified xsi:type="dcterms:W3CDTF">2012-03-17T13:07:00Z</dcterms:modified>
  <cp:revision>22</cp:revision>
  <dc:subject/>
  <dc:title>Тема 1</dc:title>
</cp:coreProperties>
</file>